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чреждений социального обслужи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тогам 3 квартала 2016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ы социального обслуживания, комплексные центры социального обслуживания, центры социальной адаптации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8"/>
        <w:gridCol w:w="2552"/>
      </w:tblGrid>
      <w:tr>
        <w:trPr>
          <w:trHeight w:val="10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Домодедовский  </w:t>
            </w:r>
            <w:r>
              <w:rPr>
                <w:color w:val="000000"/>
                <w:sz w:val="28"/>
                <w:szCs w:val="28"/>
              </w:rPr>
              <w:t>комплексный  центр  социального  обслуживания  населени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Егорьев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 инвалидов «Журавушк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Ногин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Серпухов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Центр социального обслуживания граждан пожилого возраста и инвалидов «</w:t>
            </w:r>
            <w:r>
              <w:rPr>
                <w:bCs/>
                <w:color w:val="000000"/>
                <w:sz w:val="28"/>
                <w:szCs w:val="28"/>
              </w:rPr>
              <w:t>Серпуховский</w:t>
            </w:r>
            <w:r>
              <w:rPr>
                <w:color w:val="000000"/>
                <w:sz w:val="28"/>
                <w:szCs w:val="28"/>
              </w:rPr>
              <w:t xml:space="preserve"> городской </w:t>
            </w:r>
            <w:r>
              <w:rPr>
                <w:bCs/>
                <w:color w:val="000000"/>
                <w:sz w:val="28"/>
                <w:szCs w:val="28"/>
              </w:rPr>
              <w:t>дом ветеран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Волоколам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Дмитров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Клин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Коломе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 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Люберец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Подоль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Серебряно-Пруд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 «Отзывчивое сердц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Кашир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 «Забот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Луховиц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 СО МО «</w:t>
            </w:r>
            <w:r>
              <w:rPr>
                <w:bCs/>
                <w:sz w:val="28"/>
                <w:szCs w:val="28"/>
              </w:rPr>
              <w:t>Орехово-Зуевски</w:t>
            </w:r>
            <w:r>
              <w:rPr>
                <w:sz w:val="28"/>
                <w:szCs w:val="28"/>
              </w:rPr>
              <w:t>й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Королёв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Межмуниципальны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 «</w:t>
            </w:r>
            <w:r>
              <w:rPr>
                <w:bCs/>
                <w:color w:val="000000"/>
                <w:sz w:val="28"/>
                <w:szCs w:val="28"/>
              </w:rPr>
              <w:t>Наро-Фомин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Сергиево-Посадски</w:t>
            </w:r>
            <w:r>
              <w:rPr>
                <w:color w:val="000000"/>
                <w:sz w:val="28"/>
                <w:szCs w:val="28"/>
              </w:rPr>
              <w:t>й 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Солнечногор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Истрин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 «Милосерди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Лобне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Пушки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Чеховский</w:t>
            </w:r>
            <w:r>
              <w:rPr>
                <w:color w:val="000000"/>
                <w:sz w:val="28"/>
                <w:szCs w:val="28"/>
              </w:rPr>
              <w:t xml:space="preserve"> районный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Дмитров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й адаптации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адап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Раме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Красногор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Мытищин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Воскресен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Черноголов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Шатур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оролевский дом-интернат для престарелых и инвалидов «Дом ветеран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-интернат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Павлово-Посадски</w:t>
            </w:r>
            <w:r>
              <w:rPr>
                <w:color w:val="000000"/>
                <w:sz w:val="28"/>
                <w:szCs w:val="28"/>
              </w:rPr>
              <w:t>й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Рошаль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луживани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Руз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Химки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Озер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 СО МО «</w:t>
            </w:r>
            <w:r>
              <w:rPr>
                <w:bCs/>
                <w:color w:val="000000"/>
                <w:sz w:val="28"/>
                <w:szCs w:val="28"/>
              </w:rPr>
              <w:t>Дзержин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 «Милосерди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Щелков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Клин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й адаптации «</w:t>
            </w:r>
            <w:r>
              <w:rPr>
                <w:bCs/>
                <w:color w:val="000000"/>
                <w:sz w:val="28"/>
                <w:szCs w:val="28"/>
              </w:rPr>
              <w:t>Бабайк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адап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Бронниц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 «Забот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Лени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 «Вер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 «</w:t>
            </w:r>
            <w:r>
              <w:rPr>
                <w:bCs/>
                <w:color w:val="000000"/>
                <w:sz w:val="28"/>
                <w:szCs w:val="28"/>
              </w:rPr>
              <w:t>Можай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 «Забот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Зарай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 «Рябинушк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Ступин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Талдом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Дубнен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 «Родник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е учреждения социального обслужи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щего тип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8"/>
        <w:gridCol w:w="2552"/>
      </w:tblGrid>
      <w:tr>
        <w:trPr>
          <w:trHeight w:val="1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Пансионат «Ногинский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У СО МО «Серебряно-Прудский дом-интернат малой вместимости «Надежд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линский дом-интернат для престарелых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оломенский городской дом-интернат малой вместимости для граждан пожилого возраста и инвалидов «Ветеран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Пансионат «Oзерский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сион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Одинцовский дом-интернат малой вместимости дл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БСУ СО МО «Центр социально-медицинской реабилитации инвалидов и ветеранов боевых действий «Ясен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Дом-интернат малой вместимости для граждан пожилого возраста и инвалидов «Рождественский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Воскресенский дом-интернат малой вместимости для пожилых людей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Егорьевский дом-интернат для престарелых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Мытищинский дом-интернат малой вместимости для граждан пожилого возраста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СУ СО МО «Климовский социально-оздоровительный центр для граждан пожилого возраста и инвалидов «Надежд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лимовский дом-интернат для престарелых и инвали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Ивантеевский дом-интернат малой вместимости для граждан пожилого возраста и инвалидов «Золотая осень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Талдомский дом-интернат малой вместимости для граждан пожилого возраста и инвалидов «Березк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СО МО «Социально-оздоровительный центр «Лесная полян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 МО «Шереметьевский реабилитационный центр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 Социально-оздоровительный центр «Акрихин – «Здоровь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сихоневрологические интернаты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8"/>
        <w:gridCol w:w="2552"/>
      </w:tblGrid>
      <w:tr>
        <w:trPr>
          <w:trHeight w:val="1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Антроповски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У СО МО «Черкизовски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Орехово-Зуевски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уровско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оробовски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олычевски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Денежниковски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Островски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У СО МО «Солнечногорски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Звенигородски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Егорьевский психоневрологический интерна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етские дома-интернаты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8"/>
        <w:gridCol w:w="2552"/>
      </w:tblGrid>
      <w:tr>
        <w:trPr>
          <w:trHeight w:val="1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Дмитровский детский дом-интернат для детей с физическими недостатк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Сергиево-Посадский детский дом-интернат для умственно отсталых детей «Бере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Яхромский детский дом-интернат для умственно отсталых детей-сирот и детей, оставших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оломенский детский дом-интернат для умственно отсталых детей-сирот и детей, оставших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Филимонковский детский дом-интернат для умственно отсталых детей-сирот и детей, оставших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расно-Дубравский детский дом-интернат для умственно отсталых детей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Уваровский детский дом-интернат для умственно отсталых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ы реабилитации инвалидов, детей и подростков с ограниченными возможностям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Центры реабилитации инвалидов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8"/>
        <w:gridCol w:w="2552"/>
      </w:tblGrid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Серпуховский центр реабилитации инвалидов «Мериди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Комплексный реабилитационный центр «Кентав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Клинский центр реабилитации инвалидов «Импуль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Жуковский центр реабилитации инвалидов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Егорьевский центр реабилитации инвалидов «Чай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Мытищинский центр реабилитации инвалидов «Меч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Коломенский городской центр реабилитации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 СО МО «Московский областной центр реабилитации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абилитационные центры для детей и подростков с ограниченными возможностями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8"/>
        <w:gridCol w:w="2552"/>
      </w:tblGrid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Егорьевский реабилитационный центр для детей и подростков с ограниченными возможностями «Его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Наро-Фоминский реабилитационный центр для детей и подростков с ограниченными возможностями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Клинский реабилитационный центр «Радуга» для детей и подростков с ограниченными возможност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Ступинский реабилитационный центр для детей и подростков с ограниченными возможностями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Домодедовский центр реабилитации лиц с ограниченными возможностями 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Воскресенский реабилитационный центр для детей и подростков с ограниченными возможностями «Преодо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Реутовский реабилитационный центр для детей и подростков с ограниченными возможностями «Родни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Долгопрудненский реабилитационный центр для детей и подростков с ограниченными возможностями «Аленький цветоч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Клинский реабилитационный центр для детей и подростков с ограниченными возможностями «Род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Подольский районный реабилитационный центр для детей и подростков с ограниченными возможностями «Яго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Балашихинский реабилитационный центр для детей и подростков с ограниченными возможностями «Рос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Реабилитационный центр для детей с ограниченными возможностями «Колом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Сергиево-Посадский реабилитационный центр для детей и подростков с ограниченными  возможностями «Оптими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Электростальский реабилитационный центр для детей и подростков с ограниченными возможностями «Золотой клю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Протвинский реабилитационный центр для детей и подростков с ограниченными возможност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Дубненский реабилитационный центр для детей и подростков с ограниченными возможностями «Бригант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Химкинский центр реабилитации детей с ограниченными возможностями «В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9:00Z</dcterms:created>
  <dc:creator>User</dc:creator>
  <dc:description/>
  <cp:keywords/>
  <dc:language>en-US</dc:language>
  <cp:lastModifiedBy>Кутаева Елена Валерьевна</cp:lastModifiedBy>
  <cp:lastPrinted>2016-10-25T12:05:00Z</cp:lastPrinted>
  <dcterms:modified xsi:type="dcterms:W3CDTF">2016-10-31T14:28:00Z</dcterms:modified>
  <cp:revision>11</cp:revision>
  <dc:subject/>
  <dc:title>Руководителям территориальных</dc:title>
</cp:coreProperties>
</file>