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чреждений социального обслужи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2 квартала 2016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ы социального обслуживания, комплексные центры социального обслуживания, центры социальной адаптации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54"/>
        <w:gridCol w:w="2268"/>
        <w:gridCol w:w="2552"/>
      </w:tblGrid>
      <w:tr>
        <w:trPr>
          <w:trHeight w:val="10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Егорьевский центр социального обслуживания граждан пожилого возраста и  инвалидов «Журавуш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Сергиево-Посадский 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Серпух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Подоль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Дмитр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Домодедовский  комплексный  центр  социального  обслуживания 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Наро-Фом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Орехово-Зуе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Серебряно-Прудский центр социального обслуживания граждан пожилого возраста и инвалидов «Отзывчивое сердц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Озер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Дмитровский центр социальной адапт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Дубненский центр социального обслуживания граждан пожилого возраста и инвалидов «Родни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л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Мытищин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Центр социального обслуживания граждан пожилого возраста и инвалидов «Серпуховский городской дом ветеран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Щелк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Ног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Чеховский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Истринский центр социального обслуживания граждан пожилого возраста и инвалидов «Милосерд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Одинц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Черноголо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Бронницкий комплексный центр социального обслуживания населения «Забо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 СО МО «Дзержинский комплексный центр социального обслуживания населения «Милосерд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Волоколам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Воскресен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оролёв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расногор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обне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Раме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Солнечногор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Шатур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уховиц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Талдом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линский центр социальной адаптации «Бабай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Павлово-Посад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Рузский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Химк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Можайский центр социального обслуживания граждан пожилого возраста и инвалидов «Забо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Рошальский центр социального об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Каширский центр социального обслуживания граждан пожилого возраста и инвалидов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оломенский комплексный центр социального обслуживания населения 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Ступ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Зарайский центр социального обслуживания граждан пожилого возраста и инвалидов «Рябинуш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юберец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Пушкин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Ленинский комплексный центр социального обслуживания населения «Вер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Межмуниципаль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е учреждения социального обслужи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щего тип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313"/>
        <w:gridCol w:w="2223"/>
      </w:tblGrid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У СО МО «Серебряно-Прудский дом-интернат малой вместимости «Надежда»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линский дом-интернат для престарелых и инвалидов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ломенский городской дом-интернат малой вместимости для граждан пожилого возраста и инвалидов «Ветеран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лимовский дом-интернат для престарелых и инвалидов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Пансионат «Oзерский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Одинцовский дом-интернат малой вместимости для граждан пожилого возраста и инвалидов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Воскресенский дом-интернат малой вместимости для пожилых людей и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 Социально-оздоровительный центр «Акрихин – Здоровье»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Егорьевский дом-интернат для престарелых и инвалидов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Социально-оздоровительный центр «Лесная поляна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Ивантеевский дом-интернат малой вместимости для граждан пожилого возраста и инвалидов «Золотая осень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Мытищинский дом-интернат малой вместимости для граждан пожилого возраста и инвалидов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Климовский социально-оздоровительный центр для граждан пожилого возраста и инвалидов «Надежда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ролевский дом-интернат для престарелых и инвалидов «Дом ветеран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Талдомский дом-интернат малой вместимости для граждан пожилого возраста и инвалидов «Березка»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СО МО «Центр социально-медицинской реабилитации инвалидов и ветеранов боевых действий «Ясенки»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здоровительный цент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Пансионат «Ногинский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общий тип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Дом-интернат малой вместимости для граждан пожилого возраста и инвалидов «Рождественский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малой вместим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Раменский специальный дом для одиноких престарелых «Дом ветеранов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о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сихоневрологические интернаты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268"/>
        <w:gridCol w:w="2268"/>
      </w:tblGrid>
      <w:tr>
        <w:trPr>
          <w:trHeight w:val="1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Егорьевский психоневрологический интерна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Звенигородский психоневрологический интерн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Антроповский психоневрологический интерн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робовский психоневрологический интер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лычевский психоневрологический интерна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У СО МО «Черкизовский психоневрологический интерн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Денежниковский психоневрологический интерн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Орехово-Зуевский психоневрологический интерн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Островский психоневрологический интерн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У СО МО «Солнечногорский психоневрологический интерн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уровской психоневрологический интерна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тские дома-интернаты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268"/>
        <w:gridCol w:w="2268"/>
      </w:tblGrid>
      <w:tr>
        <w:trPr>
          <w:trHeight w:val="1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оломен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Сергиево-Посадский детский дом-интернат для умственно отсталых детей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Дмитровский детский дом-интернат для детей с физическими недоста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Филимонков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Яхромский детский дом-интернат для умственно отсталых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Красно-Дубравский детский дом-интернат для умственно отсталых детей 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Уваровский детский дом-интернат для умственно отстал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ы реабилитации инвалидов, детей и подростков с ограниченными возможностям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Центры реабилитации инвалидов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268"/>
        <w:gridCol w:w="2268"/>
      </w:tblGrid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Серпуховский центр реабилитации инвалидов «Мериди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Мытищинский центр реабилитации инвалидов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Егорьевский центр реабилитации инвалидов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Комплексный реабилитационный центр «Кента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Клинский центр реабилитации инвалидов «Им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Коломенский городской центр реабилитаци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 СО МО «Московский областной центр реабилитаци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 СО МО «Шереметьевский реабили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О МО «Жуковский центр реабилитации инвалидов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абилитационные центры для детей и подростков с ограниченными возможностями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93"/>
        <w:gridCol w:w="2511"/>
        <w:gridCol w:w="2268"/>
      </w:tblGrid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Егорьевский реабилитационный центр для детей и подростков с ограниченными возможностями «Егор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Электростальский реабилитационный центр для детей и подростков с ограниченными возможностями «Золотой ключи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Наро-Фоминский реабилитационный центр для детей и подростков с ограниченными возможностями «Сказ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Реабилитационный центр для детей с ограниченными возможностями «Колом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Воскресенский реабилитационный центр для детей и подростков с ограниченными возможностями «Преодоле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Реутовский реабилитационный центр для детей и подростков с ограниченными возможностями «Роднич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Клинский реабилитационный центр «Радуга» для детей и подростков с ограниченными возможностя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Дубненский реабилитационный центр для детей и подростков с ограниченными возможностями «Бриганти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Долгопрудненский реабилитационный центр для детей и подростков с ограниченными возможностями «Аленький цветоче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Клинский реабилитационный центр для детей и подростков с ограниченными возможностями «Родни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Домодедовский центр реабилитации лиц с ограниченными возможностями «Надежд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Ступинский реабилитационный центр для детей и подростков с ограниченными возможностями «Радуг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Подольский районный реабилитационный центр для детей и подростков с ограниченными возможностями «Ягод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Протвинский реабилитационный центр для детей и подростков с ограниченными возможностя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Сергиево-Посадский реабилитационный центр для детей и подростков с ограниченными  возможностями «Оптимис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Химкинский центр реабилитации детей с ограниченными возможностями «Вер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СО МО «Балашихинский реабилитационный центр для детей и подростков с ограниченными возможностями «Росин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7:00Z</dcterms:created>
  <dc:creator>User</dc:creator>
  <dc:description/>
  <dc:language>en-US</dc:language>
  <cp:lastModifiedBy>Колесников Кирилл Михайлович</cp:lastModifiedBy>
  <cp:lastPrinted>2014-09-10T18:58:00Z</cp:lastPrinted>
  <dcterms:modified xsi:type="dcterms:W3CDTF">2016-07-27T12:17:00Z</dcterms:modified>
  <cp:revision>2</cp:revision>
  <dc:subject/>
  <dc:title>Руководителям территориальных</dc:title>
</cp:coreProperties>
</file>