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color w:val="auto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6"/>
          <w:szCs w:val="36"/>
          <w:lang w:eastAsia="ru-RU"/>
        </w:rPr>
        <w:t>Постановление Правительства МО от 27.06.2011 N 568/22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48"/>
          <w:szCs w:val="48"/>
          <w:lang w:eastAsia="ru-RU"/>
        </w:rPr>
        <w:t>Об организации социального обслуживания населения в Московской области</w:t>
      </w:r>
    </w:p>
    <w:p>
      <w:pPr>
        <w:pStyle w:val="Normal"/>
        <w:spacing w:lineRule="atLeast" w:line="100" w:before="0" w:after="0"/>
        <w:rPr/>
      </w:pPr>
      <w:hyperlink r:id="rId2">
        <w:r>
          <w:rPr>
            <w:rFonts w:eastAsia="Times New Roman" w:cs="Times New Roman" w:ascii="Times New Roman" w:hAnsi="Times New Roman"/>
            <w:b/>
            <w:bCs/>
            <w:color w:val="auto"/>
            <w:kern w:val="2"/>
            <w:sz w:val="48"/>
            <w:szCs w:val="48"/>
            <w:lang w:eastAsia="ru-RU"/>
          </w:rPr>
        </w:r>
      </w:hyperlink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Текст документа по состоянию на июль 2011 года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В целях реализ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 Московской области N 31/2005-ОЗ "О социальном обслуживании населения в Московской области" Правительство Московской области постановляет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. Утвердить прилагаемые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оложение о порядке и условиях предоставления социального, социально-медицинского обслуживания на дому в государственной системе социальных служб Московской области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оложение о порядке и условиях предоставления полустационарного социального обслуживания в государственной системе социальных служб Московской области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оложение о порядке и условиях предоставления стационарного социального обслуживания в государственной системе социальных служб Московской области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2. Признать утратившим сил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 Правительства Московской области от 10.11.2010 N 977/52 "Об утверждении Порядка предоставления и оплаты социальных услуг, оказываемых государственными учреждениями социального обслуживания Московской области в стационарных условиях"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3. Министерству по делам печати и информации Московской области обеспечить официальное опубликование настоящего постановления в газете "Ежедневные новости. Подмосковье".</w:t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Губернатор Московской области </w:t>
        <w:br/>
        <w:t>Б.В. Громов</w:t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Утверждено </w:t>
        <w:br/>
        <w:t xml:space="preserve">постановлением Правительства </w:t>
        <w:br/>
        <w:t xml:space="preserve">Московской области </w:t>
        <w:br/>
        <w:t>от 27 июня 2011 г. N 568/22</w:t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7"/>
          <w:szCs w:val="27"/>
          <w:lang w:eastAsia="ru-RU"/>
        </w:rPr>
        <w:t>ПОЛОЖЕНИЕ О ПОРЯДКЕ И УСЛОВИЯХ ПРЕДОСТАВЛЕНИЯ СОЦИАЛЬНОГО, СОЦИАЛЬНО-МЕДИЦИНСКОГО ОБСЛУЖИВАНИЯ НА ДОМУ В ГОСУДАРСТВЕННОЙ СИСТЕМЕ СОЦИАЛЬНЫХ СЛУЖБ МОСКОВСКОЙ ОБЛАСТИ</w:t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. Настоящее Положение определяет порядок и условия предоставления социального, социально-медицинского обслуживания на дому (далее - социальное обслуживание на дому) гражданам пожилого возраста (женщины старше 55 лет, мужчины старше 60 лет) и инвалидам, нуждающимся в постоянном или временном нестационарном социальном обслуживании в связи с частичной утратой возможности самостоятельно удовлетворять свои основные жизненные потребности вследствие ограничения способности к самообслуживанию и (или) передвижению (далее - граждане), государственными учреждениями социального обслуживания Московской области (далее - учреждения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Социально-медицинское обслуживание на дому предоставляется нуждающимся в надомных социальных услугах гражданам пожилого возраста и инвалидам, страдающим психическими расстройствами (в стадии ремиссии), туберкулезом (за исключением активной формы), тяжелыми заболеваниями (в том числе онкологическими) в поздних стадиях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2. Социальные услуги на дому не предоставляются гражданам пожилого возраста и инвалидам, являющимся бактерио- или вирусоносителями, либо при наличии у них хронического алкоголизма, карантинных инфекционных заболеваний, активных форм туберкулеза, тяжелых психических расстройств, венерических и других заболеваний, требующих лечения в специализированных учреждениях здравоохранения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3. Социальное обслуживание на дому осуществляется путем предоставления социальных услуг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 гарантированных государством социальных услуг, предоставляемых гражданам пожилого возраста и инвалидам государственными учреждениями социального обслуживания Московской области, установленных Законом Московской области N 31/2005-ОЗ "О социальном обслуживании населения в Московской области" (далее - Перечень), и дополнительных социальных услуг, а также в соответствии с государственным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андартами</w:t>
        </w:r>
      </w:hyperlink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 социального обслуживания в Московской области (далее - государственные стандарты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4. Социальное обслуживание на дому предоставляется на постоянной или временной основе.</w:t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  <w:t>Порядок зачисления на социальное обслуживание на дому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5. Для зачисления на социальное обслуживание на дому гражданин (законный представитель) подает в учреждение по месту жительства заявление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аспорт или другой документ, удостоверяющий личность гражданин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справка (заключение) лечебно-профилактического учреждения о состоянии здоровья гражданина и об отсутствии медицинских противопоказаний к социальному обслуживанию на дому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документ (справка, удостоверение, свидетельство), подтверждающий право гражданина на получение меры социальной поддержки в виде первоочередного или внеочередного приема на социальное обслуживание (при их наличии)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справка, выданная органом, осуществляющим пенсионное обеспечение, о размере получаемой гражданином пенсии (пенсий) с учетом ежемесячных выплат и доплат, установленных законодательством Российской Федерации и Московской област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справка федерального государственного учреждения медико-социальной экспертизы об установлении инвалидности (при ее наличии)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индивидуальная программа реабилитации инвалида, разработанная и выданная учреждением медико-социальной экспертизы (при ее наличии)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выписка из домовой книг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Граждане, проживающие в семьях или имеющие родственников, обязанных в соответствии с федеральным законодательством их содержать, представляют также справку о размере заработной платы каждого члена семьи (родственников), обязанных в соответствии с федеральным законодательством их содержать, и других доходах за последние три календарных месяц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В случае подачи заявления законным представителем гражданина дополнительно представляется документ, подтверждающий полномочия законного представител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6. Документы могут быть представлены как в подлинниках, так и в копиях с предъявлением оригинала для сверки. Копии документов заверяются лицом, принимающим документы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7. При подаче заявления гражданин (законный представитель) знакомится с условиями предоставления социального обслуживания на дому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8. При поступлении заявления о зачислении на социальное обслуживание на дому руководитель учреждения организует обследование социально-бытовых условий проживания гражданина, по результатам которого составляется акт обследован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9. В течение семи дней с даты получения заявления с документами, указанными в пункте 5 настоящего Положения, учреждение направляет в территориальное структурное подразделение Министерства социальной защиты населения Московской области по месту жительства гражданина (далее - территориальное подразделение) заявление о зачислении на социальное обслуживание на дому с приложением документов, представленных гражданином, и акт обследования социально-бытовых условий проживания гражданин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0. Документы в течение трех дней рассматриваются на заседании территориальной комиссии по направлению граждан пожилого возраста и инвалидов на социальное обслуживание, формируемой в территориальном подразделении (далее - территориальная комиссия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1. Территориальная комиссия принимает одно из следующих решений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зачислить на социальное обслуживание на дому с указанием период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отказать в зачислении на социальное обслуживание на дому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На основании решения территориальной комиссии издается приказ руководителя территориального подразделен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2. Основаниями для отказа в зачислении на социальное обслуживание на дому являются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наличие медицинских противопоказаний к социальному обслуживанию на дому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наличие в представленных документах недостоверных сведений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несоответствие представленных документов требованиям, установленным федеральным законодательством и законодательством Московской област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редставление неполного комплекта документов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отсутствие нуждаемости в социальном обслуживании на дому, подтвержденное справкой (заключением) лечебно-профилактического учрежден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3. Территориальное подразделение в течение двух дней со дня принятия решения о зачислении (отказе в зачислении) гражданина на социальное обслуживание на дому направляет в учреждение копию приказа о зачислении и уведомляет гражданина о принятом решени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4. На период оформления документов и зачисления на социальное обслуживание на дому в случае необходимости Министерство социальной защиты населения Московской области (далее - Министерство) организует оказание жизненно необходимых социальных услуг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5. Социальное обслуживание на дому предоставляется на основании договора, заключенного между учреждением и гражданином, определяющего виды оказываемых социальных услуг, сроки, в которые они должны быть оказаны, условия и размер оплаты, права и обязанности сторон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римерная форма договора утверждается Министерством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6. Гражданин, получающий социальное обслуживание на дому, представляет в учреждение ежегодно справку (заключение) лечебно-профилактического учреждения о состоянии здоровья и об отсутствии медицинских противопоказаний к социальному обслуживанию, а также один раз в полгода справку о размере заработной платы каждого члена семьи (родственников), обязанных в соответствии с федеральным законодательством их содержать, и других доходах за последние три календарных месяц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7. В случае невозможности гражданином (законным представителем) самостоятельно осуществить сбор необходимых документов учреждение оказывает помощь в их получении и сборе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  <w:t>Порядок и условия оплаты социального обслуживания на дому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8. Социальное обслуживание на дому осуществляется бесплатно, на условиях частичной или полной оплаты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При определении размера оплаты за социальное обслуживание на дому учитываются виды доходов, указанных 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еречне</w:t>
        </w:r>
      </w:hyperlink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 видов доходов, учитываемых при расчете среднедушевого дохода семьи и дохода одиноко проживающего гражданина при предоставлении социального обслуживания, утвержденном постановлением Правительства Московской области от 04.04.2006 N 265/12 "О перечне видов доходов, учитываемых при расчете среднедушевого дохода семьи и дохода одиноко проживающего гражданина при предоставлении социального обслуживания"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9. В расчете среднедушевого дохода гражданина не учитываются доходы членов семьи (родственников), обязанных в соответствии с федеральным законодательством их содержать, в случае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достижения ими пенсионного возраста или наличия инвалидност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временной утраты ими трудоспособности или наличия заболевания, требующего длительного лечения (три месяца и более)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роживания в другом населенном пункте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отбывания наказания в виде лишения свободы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нахождения на полном государственном обеспечени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неисполнения членами семьи (родственниками) обязанностей по содержанию граждан (по решению территориальной комиссии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20. Плата за социальное обслуживание на дому не взимается при условии, если гражданин имеет среднедушевой доход семьи (доход одиноко проживающего гражданина) ниже полуторакратной величины прожиточного минимума, установленного в Московской области на душу населения (для соответствующей основной социально-демографической группы населения) (далее - величина прожиточного минимума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21. Социальное обслуживание на дому предоставляется на условиях частичной оплаты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10 процентов стоимости предоставленных услуг - гражданам, являющимся тружениками тыла, ветеранами и инвалидами Великой Отечественной войны, и приравненным к ним лицам, имеющим среднедушевой доход семьи (доход одиноко проживающего гражданина), превышающий полуторакратную величину прожиточного минимума (кроме граждан, указанных 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атье 17</w:t>
        </w:r>
      </w:hyperlink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 Закона Московской области N 31/2005-ОЗ "О социальном обслуживании населения в Московской области")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0 процентов стоимости предоставленных услуг - гражданам, имеющим среднедушевой доход семьи (доход одиноко проживающего гражданина) от полуторакратной до двукратной величины прожиточного минимум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20 процентов стоимости предоставленных услуг - гражданам, имеющим среднедушевой доход семьи (доход одиноко проживающего гражданина) от двукратной до двух с половиной кратной величины прожиточного минимум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30 процентов стоимости предоставленных услуг - гражданам, имеющим среднедушевой доход семьи (доход одиноко проживающего гражданина) от двух с половиной кратной до трехкратной величины прожиточного минимум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22. В остальных случаях социальное обслуживание на дому предоставляется на условиях полной оплаты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23. Расчет платы за социальное обслуживание на дому производится с учетом того, что у гражданина остается доход не менее величины прожиточного минимум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24. Дополнительные социальные услуги, а также социальные услуги в объемах, превышающих государственные стандарты, предоставляются на условиях полной оплаты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еречень дополнительных социальных услуг, оказываемых на дому, устанавливается Министерством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25. Тарифы на социальные услуги устанавливаются Министерством по согласованию с Министерством экономики Московской области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  <w:t>Прекращение социального обслуживания на дому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26. Социальное обслуживание на дому прекращается на основании приказа территориального подразделения до истечения срока, указанного в договоре, в случаях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исьменного заявления гражданина (законного представителя)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выявления у гражданина медицинских противопоказаний к социальному обслуживанию на дому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нарушения гражданином условий договор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нарушения гражданином правил поведения граждан при предоставлении им социального обслуживания на дому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смерти гражданин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риказ о прекращении социального обслуживания на дому издается территориальным подразделением не позднее трех дней после получения документов, подтверждающих информацию о наступлении обстоятельств, предусмотренных настоящим пунктом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27. Территориальное подразделение в течение двух дней со дня принятия решения о прекращении социального обслуживания на дому гражданина направляет в учреждение копию приказа о прекращении и уведомляет гражданина о принятом решении.</w:t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Утверждено </w:t>
        <w:br/>
        <w:t xml:space="preserve">постановлением Правительства </w:t>
        <w:br/>
        <w:t xml:space="preserve">Московской области </w:t>
        <w:br/>
        <w:t>от 27 июня 2011 г. N 568/22</w:t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7"/>
          <w:szCs w:val="27"/>
          <w:lang w:eastAsia="ru-RU"/>
        </w:rPr>
        <w:t>ПОЛОЖЕНИЕ О ПОРЯДКЕ И УСЛОВИЯХ ПРЕДОСТАВЛЕНИЯ ПОЛУСТАЦИОНАРНОГО СОЦИАЛЬНОГО ОБСЛУЖИВАНИЯ В ГОСУДАРСТВЕННОЙ СИСТЕМЕ СОЦИАЛЬНЫХ СЛУЖБ МОСКОВСКОЙ ОБЛАСТИ</w:t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. Настоящее Положение определяет порядок и условия предоставления полустационарного социального обслуживания нуждающимся в нем гражданам пожилого возраста (женщины старше 55 лет, мужчины старше 60 лет) и инвалидам, сохранившим способность к самообслуживанию и активному передвижению, не имеющим медицинских противопоказаний (далее - граждане), государственными учреждениями социального обслуживания Московской области (далее - учреждения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2. Полустационарное социальное обслуживание включает в себя социально-бытовое, медицинское и культурное обслуживание граждан, организацию их питания, отдыха, предоставление необходимой психологической и правовой помощи, обеспечение их участия в посильной трудовой деятельности и поддержание активного образа жизни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3. Полустационарное социальное обслуживание осуществляется путем предоставления социальных услуг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 гарантированных государством социальных услуг, предоставляемых гражданам пожилого возраста и инвалидам государственными учреждениями социального обслуживания Московской области, установленных Законом Московской области N 31/2005-ОЗ "О социальном обслуживании населения в Московской области" (далее - Перечень), и дополнительных социальных услуг, а также в соответствии с государственными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андартами</w:t>
        </w:r>
      </w:hyperlink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 социального обслуживания в Московской области (далее - государственные стандарты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4. Полустационарное социальное обслуживание предоставляется не более 72 дней в течение календарного года, из них подряд не более 24 дней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  <w:t>Порядок и условия зачисления на полустационарное социальное обслуживание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5. Для зачисления на полустационарное социальное обслуживание гражданин подает в учреждение по месту жительства заявление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справка учреждения здравоохранения о состоянии здоровь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справка, выданная органом, осуществляющим пенсионное обеспечение, о размере получаемой гражданином пенсии (пенсий) с учетом ежемесячных выплат и доплат, установленных законодательством Российской Федерации и Московской област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выписка из домовой книг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Граждане, проживающие в семьях или имеющие родственников, обязанных в соответствии с федеральным законодательством их содержать, представляют также справку о размере заработной платы каждого члена семьи (родственников), обязанных в соответствии с федеральным законодательством их содержать, и других доходах за последние три календарных месяц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6. При подаче заявления гражданин предварительно знакомится с условиями полустационарного социального обслуживан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7. Зачисление на полустационарное социальное обслуживание производится на основании решения руководителя учреждения, которое принимается в течение семи календарных дней с даты подачи заявления со всеми необходимыми документами. Решение о зачислении оформляется приказом руководителя учрежден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8. Уведомление о зачислении (отказе в зачислении) на полустационарное социальное обслуживание направляется учреждением гражданину в течение трех дней со дня принятия соответствующего решен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В уведомлении об отказе в зачислении на полустационарное социальное обслуживание указывается причина отказ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9. Основаниями для отказа в зачислении на полустационарное социальное обслуживание являются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наличие медицинских противопоказаний к полустационарному социальному обслуживанию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наличие в представленных документах недостоверных сведений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несоответствие представленных документов требованиям, установленным федеральным законодательством и законодательством Московской област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редставление неполного комплекта документов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отсутствие нуждаемости в полустационарном социальном обслуживании, подтвержденное справкой учреждения здравоохранен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0. Полустационарное социальное обслуживание предоставляется на основании договора, заключенного между учреждением и гражданином, определяющего виды оказываемых социальных услуг, сроки, в которые они должны быть оказаны, условия и размер оплаты, права и обязанности сторон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римерная форма договора утверждается Министерством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  <w:t>Порядок и условия оплаты полустационарного социального обслуживания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1. Полустационарное социальное обслуживание осуществляется бесплатно, на условиях частичной или полной оплаты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При определении размера оплаты за полустационарное социальное обслуживание учитываются виды доходов, указанных в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еречне</w:t>
        </w:r>
      </w:hyperlink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 видов доходов, учитываемых при расчете среднедушевого дохода семьи и дохода одиноко проживающего гражданина при предоставлении социального обслуживания, утвержденном постановлением Правительства Московской области от 04.04.2006 N 265/12 "О перечне видов доходов, учитываемых при расчете среднедушевого дохода семьи и дохода одиноко проживающего гражданина при предоставлении социального обслуживания"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В расчете среднедушевого дохода гражданина не учитываются доходы членов семьи (родственников), обязанных в соответствии с федеральным законодательством их содержать, в случае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достижения ими пенсионного возраста или наличия инвалидност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временной утраты ими трудоспособности или наличия заболевания, требующего длительного лечения (три месяца и более)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роживания в другом населенном пункте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отбывания наказания в виде лишения свободы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нахождения на полном государственном обеспечени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неисполнения членами семьи (родственниками) обязанностей по содержанию граждан (по решению территориальной комиссии по направлению граждан пожилого возраста и инвалидов на социальное обслуживание, формируемой в территориальном структурном подразделении Министерства социальной защиты населения Московской области по месту жительства гражданина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2. Плата за полустационарное социальное обслуживание не взимается при условии, если гражданин имеет среднедушевой доход семьи (доход одиноко проживающего гражданина) ниже полуторакратной величины прожиточного минимума, установленного в Московской области на душу населения (для соответствующей основной социально-демографической группы населения) (далее - величина прожиточного минимума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3. Полустационарное социальное обслуживание с организацией питания предоставляется на условиях частичной оплаты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10 процентов стоимости предоставленных услуг - гражданам, являющимся тружениками тыла, ветеранами и инвалидами Великой Отечественной войны, и приравненным к ним лицам, имеющим среднедушевой доход семьи (доход одиноко проживающего гражданина), превышающий полуторакратную величину прожиточного минимума (кроме граждан, указанных в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атье 17</w:t>
        </w:r>
      </w:hyperlink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 Закона Московской области N 31/2005-ОЗ "О социальном обслуживании населения в Московской области")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0 процентов стоимости предоставленных услуг - гражданам, имеющим среднедушевой доход семьи (доход одиноко проживающего гражданина) от полуторакратной до двукратной величины прожиточного минимум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20 процентов стоимости предоставленных услуг - гражданам, имеющим среднедушевой доход семьи (доход одиноко проживающего гражданина) от двукратной до двух с половиной кратной величины прожиточного минимум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30 процентов стоимости предоставленных услуг - гражданам, имеющим среднедушевой доход семьи (доход одиноко проживающего гражданина) от двух с половиной кратной до трехкратной величины прожиточного минимум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4. Полустационарное социальное обслуживание без организации питания предоставляется на условиях частичной оплаты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5 процентов стоимости предоставленных услуг - гражданам, являющимся тружениками тыла, ветеранами и инвалидами Великой Отечественной войны, и приравненным к ним лицам, имеющим среднедушевой доход семьи (доход одиноко проживающего гражданина), превышающий полуторакратную величину прожиточного минимума (кроме граждан, указанных в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атье 17</w:t>
        </w:r>
      </w:hyperlink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 Закона Московской области N 31/2005-ОЗ "О социальном обслуживании населения в Московской области")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5 процентов стоимости предоставленных услуг - гражданам, имеющим среднедушевой доход семьи (доход одиноко проживающего гражданина) от полуторакратной до двукратной величины прожиточного минимум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0 процентов стоимости предоставленных услуг - гражданам, имеющим среднедушевой доход семьи (доход одиноко проживающего гражданина) от двукратной до двух с половиной кратной величины прожиточного минимум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5 процентов стоимости предоставленных услуг - гражданам, имеющим среднедушевой доход семьи (доход одиноко проживающего гражданина) от двух с половиной кратной до трехкратной величины прожиточного минимум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5. В остальных случаях полустационарное социальное обслуживание предоставляется на условиях полной оплаты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6. Расчет платы за полустационарное социальное обслуживание производится с учетом того, что у гражданина при полустационарном социальном обслуживании с организацией питания остается доход не менее 75 процентов величины прожиточного минимума, а без организации питания остается доход не менее величины прожиточного минимум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7. Дополнительные социальные услуги, а также социальные услуги в объемах, превышающих государственные стандарты, предоставляются на условиях полной оплаты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еречень дополнительных социальных услуг, оказываемых в полустационарных условиях, устанавливается Министерством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8. Тарифы на социальные услуги устанавливаются Министерством по согласованию с Министерством экономики Московской области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  <w:t>Прекращение полустационарного социального обслуживания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9. Полустационарное социальное обслуживание прекращается на основании приказа учреждения до истечения срока, указанного договором, в случаях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исьменного заявления гражданин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выявления у гражданина медицинских противопоказаний к полустационарному социальному обслуживанию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нарушения гражданином условий договор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нарушения гражданином правил поведения граждан при предоставлении им полустационарного социального обслуживания учреждениям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смерти гражданин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20. Учреждение не позднее следующего рабочего дня после принятия решения о прекращении полустационарного социального обслуживания письменно извещает гражданина о прекращении полустационарного социального обслуживания с указанием оснований его прекращения.</w:t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Утверждено </w:t>
        <w:br/>
        <w:t xml:space="preserve">постановлением Правительства </w:t>
        <w:br/>
        <w:t xml:space="preserve">Московской области </w:t>
        <w:br/>
        <w:t>от 27 июня 2011 г. N 568/22</w:t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7"/>
          <w:szCs w:val="27"/>
          <w:lang w:eastAsia="ru-RU"/>
        </w:rPr>
        <w:t>ПОЛОЖЕНИЕ О ПОРЯДКЕ И УСЛОВИЯХ ПРЕДОСТАВЛЕНИЯ СТАЦИОНАРНОГО СОЦИАЛЬНОГО ОБСЛУЖИВАНИЯ В ГОСУДАРСТВЕННОЙ СИСТЕМЕ СОЦИАЛЬНЫХ СЛУЖБ МОСКОВСКОЙ ОБЛАСТИ</w:t>
      </w:r>
    </w:p>
    <w:p>
      <w:pPr>
        <w:pStyle w:val="Normal"/>
        <w:spacing w:lineRule="atLeast" w:line="10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. Настоящее Положение определяет порядок и условия предоставления социального обслуживания в государственных стационарных учреждениях социального обслуживания Московской области (далее - стационарные учреждения) и в стационарных отделениях государственных учреждений социального обслуживания Московской области гражданам пожилого возраста и инвалидам, в том числе детям-инвалидам, частично или полностью утратившим способность к самообслуживанию и нуждающимся в постоянном уходе, в соответствии с медицинскими показаниями при отсутствии медицинских противопоказаний (далее - граждане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2. Стационарное социальное обслуживание в учреждениях включает меры по созданию для граждан соответствующих их возрасту и состоянию здоровья условий жизнедеятельности, питание, уход, проведение реабилитационных мероприятий медицинского, психологического, социального характера, организации посильной деятельности, отдыха и досуг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3. Стационарное социальное обслуживание граждан включает стационарное обслуживание и оказание социальных услуг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4. Стационарное социальное обслуживание граждан осуществляется в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домах-интернатах для престарелых и инвалидов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сихоневрологических интернатах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детских домах-интернатах для умственно отсталых детей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детских домах-интернатах для детей с физическими недостаткам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стационарных отделениях для граждан пожилого возраста и инвалидов государственных учреждений социального обслуживания Московской области (далее - стационарное отделение)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5. Стационарное социальное обслуживание предоставляется в соответствии с государственными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андартами</w:t>
        </w:r>
      </w:hyperlink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 социального обслуживания в Московской области (далее - государственные стандарты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6. Стационарное социальное обслуживание предоставляется на постоянной и временной (до 6 месяцев) основе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  <w:t>Порядок учета и зачисления граждан на стационарное социальное обслуживание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7. Для зачисления на стационарное социальное обслуживание гражданин (законный представитель) подает в территориальное структурное подразделение Министерства социальной защиты населения Московской области по месту жительства гражданина (далее - территориальное подразделение) заявление с приложением документов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еречень документов устанавливается Министерством социальной защиты населения Московской области (далее - Министерство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8. В случае невозможности гражданином (законным представителем) самостоятельно осуществить сбор необходимых документов территориальное подразделение оказывает помощь в их получении и сборе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9. При подаче заявления гражданин (законный представитель) знакомится с условиями предоставления стационарного социального обслуживан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0. В течение семи дней с даты получения заявления территориальное подразделение организует обследование социально-бытовых условий проживания гражданина, по результатам которого составляется акт обследован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В течение трех дней после составления акта обследования заявление о зачислении в стационарное учреждение с приложением документов, представленных гражданином, и акта обследования социально-бытовых условий проживания гражданина направляется территориальным подразделением в Министерство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1. Комиссия по направлению граждан пожилого возраста, инвалидов (детей-инвалидов) в стационарные учреждения социального обслуживания, формируемая в Министерстве социальной защиты населения Московской области (далее - комиссия Министерства), в течение семи дней рассматривает представленные документы и принимает одно из следующих решений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ринять на стационарное социальное обслуживание в стационарное учреждение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отказать в принятии на стационарное социальное обслуживание в стационарное учреждение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2. Территориальная комиссия по направлению граждан пожилого возраста и инвалидов на социальное обслуживание, формируемая в территориальных подразделениях (далее - территориальная комиссия), в течение семи дней рассматривает представленные документы и принимает одно из следующих решений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ринять на стационарное социальное обслуживание в стационарное отделение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отказать в принятии на стационарное социальное обслуживание в стационарное отделение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3. На основании решений комиссии Министерства и территориальной комиссии издается приказ Министерства или приказ территориального подразделен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4. В случае если гражданин находится в ситуации, требующей безотлагательного направления на стационарное социальное обслуживание, Министерство направляет в стационарное учреждение, а территориальное подразделение - в стационарное отделение вне очеред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5. Основаниями для отказа в зачислении на стационарное социальное обслуживание являются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наличие медицинских противопоказаний к стационарному социальному обслуживанию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наличие в представленных документах недостоверных сведений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несоответствие представленных документов требованиям, установленным федеральным законодательством и законодательством Московской област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редставление неполного комплекта документов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отсутствие нуждаемости гражданина в стационарном социальном обслуживани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6. При отсутствии свободных мест на дату принятия решения учет граждан для направления на стационарное социальное обслуживание в стационарные учреждения осуществляется Министерством, а в стационарные отделения - территориальным подразделением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7. Очередность формируется отдельно для каждого вида стационарного учреждения или стационарного отделения и определяется датой принятия решения о зачислении гражданина на стационарное социальное обслуживание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ри освобождении мест в стационарном учреждении Министерством гражданину выписывается путевка в соответствии с очередностью, а при освобождении мест в стационарном отделении - территориальным подразделением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8. Граждане снимаются с учета для направления на стационарное социальное обслуживание в случае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зачисления гражданина в учреждение на стационарное социальное обслуживание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одачи ими или их законными представителями заявления о снятии с учета на стационарное социальное обслуживание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траты оснований, дающих право на зачисление на стационарное социальное обслуживание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становления факта представления гражданином подложных документов или наличия в представленных документах заведомо ложных сведений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смены места жительств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смерти гражданин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9. В случае если граждане лишены ухода и поддержки со стороны родственников или иных законных представителей и при этом не в состоянии удовлетворять свои жизненные потребности (утрата способности к самообслуживанию и (или) активному передвижению) или признаны в установленном порядке недееспособными, вопрос о помещении граждан в стационарное учреждение без их согласия или без согласия их законных представителей решается в судебном порядке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20. Стационарное социальное обслуживание оказывается на основании договора, заключенного учреждением с гражданином или с законным представителем на стационарное обслуживание и социальные услуги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Примерные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формы</w:t>
        </w:r>
      </w:hyperlink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 договоров утверждаются Министерством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21. Перевод граждан из одного учреждения в другое осуществляется при наличии свободных мест в принимающем учреждении на основании решения комиссии Министерства или территориальной комиссии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  <w:t>Порядок и условия оплаты стационарного социального обслуживания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22. Плата за стационарное обслуживание включает возмещение затрат на приобретение продуктов питания, медикаментов и мягкого инвентаря, а также оплату коммунальных услуг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23. Размер ежемесячной платы за стационарное обслуживание в стационарных учреждениях определяется учреждением с учетом сложившегося в Московской области уровня потребительских цен, тарифов на оплату коммунальных услуг, а также утвержденных в установленном порядке норм питания, нормативов обеспечения мягким инвентарем и медикаментами и утверждается Министерством до 15 января текущего год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24. Размер ежемесячной платы за стационарное обслуживание граждан, проживающих в стационарных учреждениях, не может превышать 75 процентов установленной им пенси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ри стационарном социальном обслуживании в стационарных учреждениях граждан, являющихся ветеранами Великой Отечественной войны, и приравненных к ним лиц плата за стационарное обслуживание взимается по фактическим затратам и не может превышать 50 процентов установленной им пенси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25. Стационарное обслуживание в стационарных отделениях сроком до 30 дней предоставляется на условиях частичной оплаты по фактическим затратам и не может превышать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35 процентов установленной пенсии - гражданам, имеющим среднедушевой доход семьи (доход одиноко проживающего гражданина) от величины прожиточного минимума, установленного в Московской области на душу населения (для соответствующей основной социально-демографической группы населения) (далее - величина прожиточного минимума) до двукратной величины прожиточного минимум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40 процентов установленной пенсии - гражданам, имеющим среднедушевой доход семьи (доход одиноко проживающего гражданина) от двукратной величины прожиточного минимума до двух с половиной кратной величины прожиточного минимум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45 процентов установленной пенсии - гражданам, имеющим среднедушевой доход семьи (доход одиноко проживающего гражданина) от двух с половиной кратной величины прожиточного минимума до трехкратной величины прожиточного минимум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В остальных случаях ежемесячный размер платы за стационарное обслуживание в стационарных отделениях определяется согласно пункту 24 настоящего Положен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26. Социальные услуги в стационарных учреждениях и стационарных отделениях предоставляются бесплатно либо на условиях частичной или полной оплаты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При определении размера оплаты за социальные услуги учитываются виды доходов, указанных в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еречне</w:t>
        </w:r>
      </w:hyperlink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 видов доходов, учитываемых при расчете среднедушевого дохода семьи и дохода одиноко проживающего гражданина при предоставлении социального обслуживания, утвержденном постановлением Правительства Московской области от 04.04.2006 N 265/12 "О перечне видов доходов, учитываемых при расчете среднедушевого дохода семьи и дохода одиноко проживающего гражданина при предоставлении социального обслуживания"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27. Решение об условиях предоставления социальных услуг, размере взимаемой платы за социальные услуги принимается стационарным учреждением с учетом решения комиссии Министерства, а стационарным отделением - с учетом решения территориальной комисси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28. При принятии решения о предоставлении социальных услуг учитываются интересы гражданина, состояние здоровья, специфика трудной жизненной ситуации, содержание индивидуальной программы реабилитации (при наличии такой программы), потребность в данных услугах, материальные возможности, величина прожиточного минимума, а также размер платы, взимаемой за стационарное обслуживание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29. Социальные услуги предоставляются бесплатно гражданам, не способным к самообслуживанию в связи с преклонным возрастом, болезнью, инвалидностью, не имеющим родственников, которые могут обеспечить им помощь и уход, если среднедушевой доход этих граждан ниже величины прожиточного минимум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30. Социальные услуги предоставляются на условиях частичной оплаты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одиноким гражданам, доход которых выше величины прожиточного минимум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гражданам, родственники которых не могут по причине трудной жизненной ситуации обеспечить им помощь или уход, если среднедушевой доход этих граждан выше величины прожиточного минимум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31. Ежемесячный размер частичной оплаты социальных услуг составляет 75 процентов разницы между среднедушевым доходом гражданина (доходом одиноко проживающего гражданина) и размером его пенсии, но не может превышать размера стоимости оказанных социальных услуг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Ежемесячный размер частичной оплаты социальных услуг гражданам, являющимся ветеранами Великой Отечественной войны и приравненным к ним лицами, составляет 50 процентов разницы между среднедушевым доходом (доходом одиноко проживающего гражданина) и размером пенсии, но не может превышать размера стоимости оказанных социальных услуг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32. В остальных случаях социальные услуги предоставляются на условиях полной оплаты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33. В частичную и полную оплату социальных услуг не включаются расходы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на оказание медицинской помощи в объеме базовой программы обязательного медицинского страхования граждан Российской Федераци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на обеспечение соблюдения санитарных правил в учреждениях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на получение образования в пределах федеральных государственных образовательных стандартов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34. Перечень дополнительных социальных услуг, оказываемых в стационарных условиях, устанавливается Министерством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Тарифы на социальные услуги устанавливаются Министерством по согласованию с Министерством экономики Московской област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35. Условия предоставления и оплаты социальных услуг пересматриваются при изменении дохода у граждан, среднедушевого дохода их семей, прожиточного минимума в Московской области, платы за стационарное обслуживание, тарифов на социальные и дополнительные услуги, а также других обстоятельств, влияющих на условия предоставления социальных услуг, но не реже двух раз в год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36. В случае отсутствия гражданина в учреждении более 30 дней плата за стационарное социальное обслуживание взимается в размере 50 процентов от установленной пенсии, до 30 дней в полном объеме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  <w:t>Порядок прекращения стационарного социального обслуживания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37. Стационарное социальное обслуживание в стационарных учреждениях прекращается на основании приказа Министерства, а в стационарных отделениях приказа территориального подразделения до истечения срока, указанного в договоре, в случаях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исьменного заявления гражданина (законного представителя)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выявления у гражданина медицинских противопоказаний к стационарному социальному обслуживанию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ри установлении инвалиду (женщины моложе 55 лет, мужчины моложе 60 лет) III группы инвалидности при очередном переосвидетельствовани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нарушения гражданином условий договор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нарушения гражданином правил поведения в стационарных учреждениях или отделениях социального обслуживани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смерти гражданин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38. Выписка граждан из стационарного учреждения производится при наличии жилплощади, средств к существованию и способности к самообслуживанию, или при наличии родственников, которые могут их содержать и обеспечить необходимый уход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39. Решение о выписке из стационарного учреждения принимается комиссией Министерства на основании документов, представленных территориальным подразделением. Перечень документов устанавливается Министерством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ри выписке из учреждения гражданину (кроме принятых на временное проживание) выдаются одежда и обувь (по сезону), принадлежащие ему ценности, деньги, вещи и имущество, а также личные документы и справка о времени пребывания в учрежден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ekstob">
    <w:name w:val="tekstob"/>
    <w:basedOn w:val="Normal"/>
    <w:qFormat/>
    <w:pPr/>
    <w:rPr/>
  </w:style>
  <w:style w:type="paragraph" w:styleId="Tekstvpr">
    <w:name w:val="tekstvp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moskovskaya/" TargetMode="External"/><Relationship Id="rId3" Type="http://schemas.openxmlformats.org/officeDocument/2006/relationships/hyperlink" Target="http://www.bestpravo.ru/moskovskaya/yb-akty/e2a.htm" TargetMode="External"/><Relationship Id="rId4" Type="http://schemas.openxmlformats.org/officeDocument/2006/relationships/hyperlink" Target="http://www.bestpravo.ru/moskovskaya/oy-postanovlenija/j0a.htm" TargetMode="External"/><Relationship Id="rId5" Type="http://schemas.openxmlformats.org/officeDocument/2006/relationships/hyperlink" Target="http://www.bestpravo.ru/moskovskaya/yb-akty/e2a.htm" TargetMode="External"/><Relationship Id="rId6" Type="http://schemas.openxmlformats.org/officeDocument/2006/relationships/hyperlink" Target="http://www.bestpravo.ru/moskovskaya/ea-instrukcii/q2a.htm" TargetMode="External"/><Relationship Id="rId7" Type="http://schemas.openxmlformats.org/officeDocument/2006/relationships/hyperlink" Target="http://www.bestpravo.ru/moskovskaya/jb-praktika/l0p.htm" TargetMode="External"/><Relationship Id="rId8" Type="http://schemas.openxmlformats.org/officeDocument/2006/relationships/hyperlink" Target="http://www.bestpravo.ru/moskovskaya/yb-akty/e2a.htm" TargetMode="External"/><Relationship Id="rId9" Type="http://schemas.openxmlformats.org/officeDocument/2006/relationships/hyperlink" Target="http://www.bestpravo.ru/moskovskaya/yb-akty/e2a.htm" TargetMode="External"/><Relationship Id="rId10" Type="http://schemas.openxmlformats.org/officeDocument/2006/relationships/hyperlink" Target="http://www.bestpravo.ru/moskovskaya/ea-instrukcii/q2a.htm" TargetMode="External"/><Relationship Id="rId11" Type="http://schemas.openxmlformats.org/officeDocument/2006/relationships/hyperlink" Target="http://www.bestpravo.ru/moskovskaya/jb-praktika/l0p.htm" TargetMode="External"/><Relationship Id="rId12" Type="http://schemas.openxmlformats.org/officeDocument/2006/relationships/hyperlink" Target="http://www.bestpravo.ru/moskovskaya/yb-akty/e2a.htm" TargetMode="External"/><Relationship Id="rId13" Type="http://schemas.openxmlformats.org/officeDocument/2006/relationships/hyperlink" Target="http://www.bestpravo.ru/moskovskaya/yb-akty/e2a.htm" TargetMode="External"/><Relationship Id="rId14" Type="http://schemas.openxmlformats.org/officeDocument/2006/relationships/hyperlink" Target="http://www.bestpravo.ru/moskovskaya/ea-instrukcii/q2a.htm" TargetMode="External"/><Relationship Id="rId15" Type="http://schemas.openxmlformats.org/officeDocument/2006/relationships/hyperlink" Target="http://www.bestpravo.ru/moskovskaya/yb-dokumenty/w8o.htm" TargetMode="External"/><Relationship Id="rId16" Type="http://schemas.openxmlformats.org/officeDocument/2006/relationships/hyperlink" Target="http://www.bestpravo.ru/moskovskaya/jb-praktika/l0p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16:00Z</dcterms:created>
  <dc:creator>Секретарь</dc:creator>
  <dc:description/>
  <dc:language>en-US</dc:language>
  <cp:lastModifiedBy>Секретарь</cp:lastModifiedBy>
  <dcterms:modified xsi:type="dcterms:W3CDTF">2012-11-28T04:17:00Z</dcterms:modified>
  <cp:revision>1</cp:revision>
  <dc:subject/>
  <dc:title/>
</cp:coreProperties>
</file>