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 учреждений социального обслужи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итогам 2016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Центры социального обслуживания, комплексные центры социального обслуживания, центры социальной адаптац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0"/>
        <w:gridCol w:w="2977"/>
        <w:gridCol w:w="2551"/>
      </w:tblGrid>
      <w:tr>
        <w:trPr>
          <w:trHeight w:val="10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чрежд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и оценки, баллы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У СО МО «Егорьевский центр социального обслуживания граждан пожилого возраста и  инвалидов «Журавушк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Солнечногорский центр социального обслуживания граждан пожилого возраста и инвалидов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Центр социального обслуживания граждан пожилого возраста и инвалидов «Серпуховский городской дом ветеранов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У СО МО «Дмитровский комплексный центр социального обслуживания населения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Клинский комплексный центр социального обслуживания населения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Сергиево-Посадский  комплексный центр социального обслуживания населения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У СО МО «Орехово-Зуевский комплексный центр социального обслуживания населения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Ленинский комплексный центр социального обслуживания населения «Вер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Коломенский комплексный центр социального обслуживания населения 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Межмуниципальный комплексный центр социального обслуживания населения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Серпуховский комплексный центр социального обслуживания населения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Ногинский комплексный центр социального обслуживания населения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Бронницкий комплексный центр социального обслуживания населения «Забот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Домодедовский  комплексный  центр  социального  обслуживания  населения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У СО МО «Каширский центр социального обслуживания граждан пожилого возраста и инвалидов «Забот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Люберецкий комплексный центр социального обслуживания населения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СО МО «Королевский дом-интернат для престарелых и инвалидов «Дом ветеранов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Раменский комплексный центр социального обслуживания населения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Талдомский центр социального обслуживания граждан пожилого возраста и инвалидов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Дмитровский центр социальной адаптации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У СО МО «Дзержинский комплексный центр социального обслуживания населения «Милосердие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Шатурский центр социального обслуживания граждан пожилого возраста и инвалидов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Лобненский комплексный центр социального обслуживания населения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 «Наро-Фоминский комплексный центр социального обслуживания населения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Павлово-Посадский комплексный центр социального обслуживания населения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й адапт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Черноголовский комплексный центр социального обслуживания населения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Волоколамский центр социального обслуживания граждан пожилого возраста и инвалидов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Чеховский районный комплексный центр социального обслуживания населения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Дубненский центр социального обслуживания граждан пожилого возраста и инвалидов «Родник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Щелковский комплексный центр социального обслуживания населения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Истринский центр социального обслуживания граждан пожилого возраста и инвалидов «Милосердие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Королёвский комплексный центр социального обслуживания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Рузский центр социального обслуживания граждан пожилого возраста и инвалидов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У СО МО «Серебряно-Прудский центр социального обслуживания граждан пожилого возраста и инвалидов «Отзывчивое сердце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Озерский центр социального обслуживания граждан пожилого возраста и инвалидов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Химкинский комплексный центр социального обслуживания населения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 «Можайский центр социального обслуживания граждан пожилого возраста и инвалидов «Забот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Одинцовский комплексный центр социального обслуживания населения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Воскресенский центр социального обслуживания граждан пожилого возраста и инвалидов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Луховицкий комплексный центр социального обслуживания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й адап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Пушкинский комплексный центр социального обслуживания населения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У СО МО «Ступинский комплексный центр социального обслуживания населения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Рошальский центр социального облуживания граждан пожилого возраста и инвалидов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Клинский центр социальной адаптации «Бабайки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Подольский комплексный центр социального обслуживания населения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Мытищинский центр социального обслуживания граждан пожилого возраста и инвалидов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Красногорский центр социального обслуживания граждан пожилого возраста и инвалидов»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Зарайский центр социального обслуживания граждан пожилого возраста и инвалидов «Рябинуш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ционарные учреждения социального обслужи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бщего типа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0"/>
        <w:gridCol w:w="2977"/>
        <w:gridCol w:w="2552"/>
      </w:tblGrid>
      <w:tr>
        <w:trPr>
          <w:trHeight w:val="12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ип учрежд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и оценки, балл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СО МО «Социально-оздоровительный центр «Лесная полян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оздоровительный цент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СУ СО МО "Клинский дом-интернат для престарелых и инвалидов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общий ти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СУ СО МО "Пансионат "Ногинский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сиона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У СО МО "Серебряно-Прудский дом-интернат малой вместимости "Надежд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малой вместим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СУ СО МО "Егорьевский дом-интернат для престарелых и инвалидов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общий ти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СУ СО МО "Воскресенский дом-интернат малой вместимости для граждан пожилого возраста и инвалидов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малой вместим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СУ СО МО "Шереметьевский реабилитационный центр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общий т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СУ СО МО "Талдомский дом-интернат малой вместимости для граждан пожилого возраста и инвалидов "Березка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малой вместим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СУ СО МО "Одинцовский дом-интернат малой вместимости для граждан пожилого возраста и инвалидов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малой вместим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СУ СО МО "Климовский дом-интернат для престарелых и инвалидов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общего тип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СО МО «Климовский социально-оздоровительный центр для граждан пожилого возраста и инвалидов «Надежд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оздоровительный цент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МО «Пансионат «Oзерский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сиона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СУ СО МО "Коломенский городской дом-интернат малой вместимости для граждан пожилого возраста и инвалидов "Ветеран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малой вместим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СУ СО МО "Мытищинский дом-интернат малой вместимости для граждан пожилого возраста и инвалидов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малой вместим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СУ СО МО "Дом-интернат малой вместимости для граждан пожилого возраста и инвалидов "Рождественский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малой вместим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СО МО «Центр социально-медицинской реабилитации инвалидов и ветеранов боевых действий «Ясенки»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оздоровительный цент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 СО МО «Социально-оздоровительный центр «Акрихин – «Здоровье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оздоровительный цент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СУ СО МО "Ивантеевский дом-интернат малой вместимости для граждан пожилого возраста и инвалидов"Золотая осень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малой вместим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психоневрологические интернаты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0"/>
        <w:gridCol w:w="2977"/>
        <w:gridCol w:w="2552"/>
      </w:tblGrid>
      <w:tr>
        <w:trPr>
          <w:trHeight w:val="1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учреждения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чрежд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и оценки, баллы</w:t>
            </w: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СУ СО МО "Куровской психоневрологический интернат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ПН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У СО МО "Черкизовский психоневрологический интернат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ПН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СУ СО МО "Орехово-Зуевский психоневрологический интернат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ПН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СУ СО МО "Егорьевский психоневрологический интернат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ПН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СУ СО МО "Звенигородский психоневрологический интернат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ПН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СУ СО МО "Денежниковский психоневрологический интернат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ПН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СУ СО МО "Колычевский психоневрологический интернат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ПН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СУ СО МО "Антроповский психоневрологический интернат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ПН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СУ СО МО "Коробовский психоневрологический интернат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ПН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У СО МО "Солнечногорский психоневрологический интернат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ПН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СУ СО МО "Островский психоневрологический интернат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ПН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0:00Z</dcterms:created>
  <dc:creator>User</dc:creator>
  <dc:description/>
  <dc:language>en-US</dc:language>
  <cp:lastModifiedBy>Колесников Кирилл Михайлович</cp:lastModifiedBy>
  <cp:lastPrinted>2017-02-03T09:06:00Z</cp:lastPrinted>
  <dcterms:modified xsi:type="dcterms:W3CDTF">2017-02-03T07:20:00Z</dcterms:modified>
  <cp:revision>2</cp:revision>
  <dc:subject/>
  <dc:title>Руководителям территориальных</dc:title>
</cp:coreProperties>
</file>