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реждений социального обслужи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квартала 2016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ы социального обслуживания, комплексные центры социального обслуживания, центры социальной адаптации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54"/>
        <w:gridCol w:w="2268"/>
        <w:gridCol w:w="2552"/>
      </w:tblGrid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Домодедовский  </w:t>
            </w:r>
            <w:r>
              <w:rPr>
                <w:color w:val="000000"/>
                <w:sz w:val="28"/>
                <w:szCs w:val="28"/>
              </w:rPr>
              <w:t>комплексный  центр  социального  обслуживания  на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Кл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Егорьев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 инвалидов «Жураву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Серпух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Дмитров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Сергиево-Посадски</w:t>
            </w:r>
            <w:r>
              <w:rPr>
                <w:color w:val="000000"/>
                <w:sz w:val="28"/>
                <w:szCs w:val="28"/>
              </w:rPr>
              <w:t>й 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Серебряно-Пруд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 «Отзывчивое сердц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Щелк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Дубне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 «Родни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Луховиц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Черногол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Шату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Дмитров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й адапт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Ног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Озе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Каши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 «Забо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Мытищи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Солнечного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Зарай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 «Рябинуш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Коломе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Бронниц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«Забо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Воскресе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Люберец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Межмуниципальны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</w:t>
            </w:r>
            <w:r>
              <w:rPr>
                <w:bCs/>
                <w:color w:val="000000"/>
                <w:sz w:val="28"/>
                <w:szCs w:val="28"/>
              </w:rPr>
              <w:t>Можай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 «Забо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Одинцо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Подоль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Пушки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Чеховский</w:t>
            </w:r>
            <w:r>
              <w:rPr>
                <w:color w:val="000000"/>
                <w:sz w:val="28"/>
                <w:szCs w:val="28"/>
              </w:rPr>
              <w:t xml:space="preserve"> районны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 «</w:t>
            </w:r>
            <w:r>
              <w:rPr>
                <w:bCs/>
                <w:color w:val="000000"/>
                <w:sz w:val="28"/>
                <w:szCs w:val="28"/>
              </w:rPr>
              <w:t>Наро-Фом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 СО МО «</w:t>
            </w:r>
            <w:r>
              <w:rPr>
                <w:bCs/>
                <w:color w:val="000000"/>
                <w:sz w:val="28"/>
                <w:szCs w:val="28"/>
              </w:rPr>
              <w:t>Дзерж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 «Милосерд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Лени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 «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Рошаль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луживания граждан пожилого возраста 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Павлово-Посадски</w:t>
            </w:r>
            <w:r>
              <w:rPr>
                <w:color w:val="000000"/>
                <w:sz w:val="28"/>
                <w:szCs w:val="28"/>
              </w:rPr>
              <w:t>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Клин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й адаптации «</w:t>
            </w:r>
            <w:r>
              <w:rPr>
                <w:bCs/>
                <w:color w:val="000000"/>
                <w:sz w:val="28"/>
                <w:szCs w:val="28"/>
              </w:rPr>
              <w:t>Бабай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адап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Истрин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 «Милосерд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Химки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Центр социального обслуживания граждан пожилого возраста и инвалидов «</w:t>
            </w:r>
            <w:r>
              <w:rPr>
                <w:bCs/>
                <w:color w:val="000000"/>
                <w:sz w:val="28"/>
                <w:szCs w:val="28"/>
              </w:rPr>
              <w:t>Серпуховский</w:t>
            </w:r>
            <w:r>
              <w:rPr>
                <w:color w:val="000000"/>
                <w:sz w:val="28"/>
                <w:szCs w:val="28"/>
              </w:rPr>
              <w:t xml:space="preserve"> городской </w:t>
            </w:r>
            <w:r>
              <w:rPr>
                <w:bCs/>
                <w:color w:val="000000"/>
                <w:sz w:val="28"/>
                <w:szCs w:val="28"/>
              </w:rPr>
              <w:t>дом ветеран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Красногор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Лобне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Рузский </w:t>
            </w:r>
            <w:r>
              <w:rPr>
                <w:color w:val="000000"/>
                <w:sz w:val="28"/>
                <w:szCs w:val="28"/>
              </w:rPr>
              <w:t>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Королёв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Ступинский</w:t>
            </w:r>
            <w:r>
              <w:rPr>
                <w:color w:val="000000"/>
                <w:sz w:val="28"/>
                <w:szCs w:val="28"/>
              </w:rPr>
              <w:t xml:space="preserve">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Талдом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У СО МО «</w:t>
            </w:r>
            <w:r>
              <w:rPr>
                <w:bCs/>
                <w:color w:val="000000"/>
                <w:sz w:val="28"/>
                <w:szCs w:val="28"/>
              </w:rPr>
              <w:t>Орехово-Зуевски</w:t>
            </w:r>
            <w:r>
              <w:rPr>
                <w:color w:val="000000"/>
                <w:sz w:val="28"/>
                <w:szCs w:val="28"/>
              </w:rPr>
              <w:t>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>Волоколамский</w:t>
            </w:r>
            <w:r>
              <w:rPr>
                <w:color w:val="000000"/>
                <w:sz w:val="28"/>
                <w:szCs w:val="28"/>
              </w:rPr>
              <w:t xml:space="preserve"> центр социального обслуживания граждан пожилого возраста и инвали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70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 СО МО «</w:t>
            </w:r>
            <w:r>
              <w:rPr>
                <w:bCs/>
                <w:color w:val="000000"/>
                <w:sz w:val="28"/>
                <w:szCs w:val="28"/>
              </w:rPr>
              <w:t xml:space="preserve">Раменский </w:t>
            </w:r>
            <w:r>
              <w:rPr>
                <w:color w:val="000000"/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е учреждения социального обслужи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щего тип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313"/>
        <w:gridCol w:w="2223"/>
      </w:tblGrid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Воскресенский дом-интернат малой вместимости для пожилых людей и инвалидов "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оломенский городской дом-интернат малой вместимости для граждан пожилого возраста и инвалидов"Ветеран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МО «Пансионат «Oзерский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линский дом-интернат для престарелых и инвалидов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Пансионат "Ногинский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Егорьевский дом-интернат для престарелых и инвалидов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Мытищинский дом-интернат малой вместимости для граждан пожилого возраста и инвалидов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социального обслуживания Московской области "Серебряно-Прудский дом-интернат малой вместимости "Надежда"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О МО «Климовский социально-оздоровительный центр для граждан пожилого возраста и инвалидов «Надежда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Одинцовский дом-интернат малой вместимости для граждан пожилого возраста и инвалидов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О МО «Социально-оздоровительный центр «Лесная поляна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Талдомский дом-интернат малой вместимости для граждан пожилого возраста и инвалидов "Березка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оролевский дом-интернат для престарелых и инвалидов "Дом ветеранов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лимовский дом-интернат для престарелых и инвалидов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Ивантеевский дом-интернат малой вместимости для граждан пожилого возраста и инвалидов"Золотая осень"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МО «Центр социально-медицинской реабилитации инвалидов и ветеранов боевых действий «Ясенки»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Дом-интернат малой вместимости для граждан пожилого возраста и инвалидов "Рождественский"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Раменский специальный дом для одиноких престарелых «Дом ветеранов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МО « Социально-оздоровительный центр «Акрихин – «Здоровье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сихоневрологические интернаты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268"/>
        <w:gridCol w:w="2268"/>
      </w:tblGrid>
      <w:tr>
        <w:trPr>
          <w:trHeight w:val="1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стационарное учреждение социального обслуживания Московской области "Черкизовский психоневрологический интерна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Антроповски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Егорьевски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населения Московской области "Денежниковский психоневрологический интерн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оробовский психоневрологический интерна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Островски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уровско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олычевски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Звенигородски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стационарное учреждение социального обслуживания Московской области "Солнечногорский психоневрологический интер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Орехово-Зуевский психоневрологический интерна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П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тские дома-интернаты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268"/>
        <w:gridCol w:w="2268"/>
      </w:tblGrid>
      <w:tr>
        <w:trPr>
          <w:trHeight w:val="12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оломенский детский дом-интернат для умственно отсталых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Сергиево-Посадский детский дом-интернат для умственно отсталых детей "Бере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Яхромский детский дом-интернат для умственно отсталых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Филимонковский детский дом-интернат для умственно отсталых детей-сирот и детей, оставшихся без попечения родите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Красно-Дубравский детский дом-интернат для умственно отсталых детей "Жураву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Уваровский детский дом-интернат для умственно отсталых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Дмитровский детский дом-интернат для детей с физическими недостатк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 учреждение (дет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ы реабилитации инвалидов, детей и подростков с ограниченными возможностям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Центры реабилитации инвалидов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268"/>
        <w:gridCol w:w="2268"/>
      </w:tblGrid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Серпуховский центр реабилитации инвалидов "Мериди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Коломенский городской центр реабилитации инвали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Комплексный реабилитационный центр "Кентав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Егорьевский центр реабилитации инвалидов "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Жуковский центр реабилитации инвалидов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Клинский центр реабилитации инвалидов "Импуль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социального обслуживания Московской области "Московский областной центр реабилитации инвали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Московской области "Мытищинский центр реабилитации инвалидов "Меч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тационарное учреждение социального обслуживания Московской области "Шереметьевский реабилитационн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абилитационные центры для детей и подростков с ограниченными возможностями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93"/>
        <w:gridCol w:w="2511"/>
        <w:gridCol w:w="2268"/>
      </w:tblGrid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оценки, баллы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Ступинский реабилитационный центр для детей и подростков с ограниченными возможностями "Радуг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Электростальский реабилитационный центр для детей и подростков с ограниченными возможностями "Золотой ключик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Наро-Фоминский реабилитационный центр для детей и подростков с ограниченными возможностями "Сказ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Клинский реабилитационный центр "Радуга" для детей и подростков с ограниченными возможностям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Подольский районный реабилитационный центр для детей и подростков с ограниченными возможностями "Ягод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Реутовский реабилитационный центр для детей и подростков с ограниченными возможностями "Родничок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Балашихинский реабилитационный центр для детей и подростков с ограниченными возможностями "Росин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Дубненский реабилитационный центр для детей и подростков с ограниченными возможностями "Бригантин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Протвинский реабилитационный центр для детей и подростков с ограниченными возможностям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Домодедовский центр реабилитации лиц с ограниченными возможностями "Надежд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Егорьевский реабилитационный центр для детей и подростков с ограниченными возможностями "Егор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Химкинский центр реабилитации детей с ограниченными возможностями "Вер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Реабилитационный центр для детей с ограниченными возможностями "Коломн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Воскресенский реабилитационный центр для детей и подростков с ограниченными возможностями "Преодоление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Сергиево-Посадский реабилитационный центр для детей и подростков с ограниченными  возможностями "Оптимист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Долгопрудненский реабилитационный центр для детей и подростков с ограниченными возможностями "Аленький цветочек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Московской области "Клинский реабилитационный центр для детей и подростков с ограниченными возможностями "Родник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9:00Z</dcterms:created>
  <dc:creator>User</dc:creator>
  <dc:description/>
  <dc:language>en-US</dc:language>
  <cp:lastModifiedBy>Богуславский М.А.</cp:lastModifiedBy>
  <cp:lastPrinted>2014-09-10T18:58:00Z</cp:lastPrinted>
  <dcterms:modified xsi:type="dcterms:W3CDTF">2016-06-15T08:59:00Z</dcterms:modified>
  <cp:revision>2</cp:revision>
  <dc:subject/>
  <dc:title>Руководителям территориальных</dc:title>
</cp:coreProperties>
</file>