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0 декабря 1995 года N 195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АХ СОЦИАЛЬНОГО ОБСЛУЖИВАНИЯ НАСЕЛЕНИЯ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5 ноября 1995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10.07.2002 N 87-ФЗ,</w:t>
      </w:r>
    </w:p>
    <w:p>
      <w:pPr>
        <w:pStyle w:val="ConsPlusNormal"/>
        <w:widowControl/>
        <w:ind w:hanging="0"/>
        <w:jc w:val="center"/>
        <w:rPr/>
      </w:pPr>
      <w:r>
        <w:rPr/>
        <w:t>от 25.07.2002 N 115-ФЗ, от 10.01.2003 N 15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23.07.2008 N 160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 соответствии с Конституцией Российской Федерации, общепризнанными принципами и нормами международного права устанавливает основы правового регулирования в области социального обслуживания населения 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Социальное обслужи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циальное обслуживание представляет собой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аконодательство Российской Федерации о социальном обслуживан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социальном обслуживании состоит из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онят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Федеральном законе применя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1) социальные службы - предприятия и учреждения независимо от форм собственности, предоставляющие социальные услуги, а также граждане, занимающиеся предпринимательской деятельностью по социальному обслуживанию населения без образования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2) клиент социальной службы - гражданин, находящийся в трудной жизненной ситуации, которому в связи с этим предоставляются социальные услуги;</w:t>
      </w:r>
    </w:p>
    <w:p>
      <w:pPr>
        <w:pStyle w:val="ConsPlusNormal"/>
        <w:widowControl/>
        <w:ind w:firstLine="540"/>
        <w:jc w:val="both"/>
        <w:rPr/>
      </w:pPr>
      <w:r>
        <w:rPr/>
        <w:t>3) социальные услуги - действия по оказанию отдельным категориям граждан в соответствии с законодательством Российской Федерации, клиенту социальной службы помощи, предусмотренной настоящим Федеральным законом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) трудная жизненная ситуация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Системы социальных служб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система социальных служб - система, состоящая из государственных предприятий и учреждений социального обслуживания, являющихся собственностью субъектов Российской Федерации и находящихся в ведении органов государствен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Социальное обслуживание осуществляется также предприятиями и учреждениями иных форм собственности и гражданами, занимающимися предпринимательской деятельностью по социальному обслуживанию населения без образования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о поддерживает и поощряет развитие социальных служб независимо от форм собстве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инципы социального обслужи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циальное обслуживание основывается на принципах:</w:t>
      </w:r>
    </w:p>
    <w:p>
      <w:pPr>
        <w:pStyle w:val="ConsPlusNormal"/>
        <w:widowControl/>
        <w:ind w:firstLine="540"/>
        <w:jc w:val="both"/>
        <w:rPr/>
      </w:pPr>
      <w:r>
        <w:rPr/>
        <w:t>1) адресности;</w:t>
      </w:r>
    </w:p>
    <w:p>
      <w:pPr>
        <w:pStyle w:val="ConsPlusNormal"/>
        <w:widowControl/>
        <w:ind w:firstLine="540"/>
        <w:jc w:val="both"/>
        <w:rPr/>
      </w:pPr>
      <w:r>
        <w:rPr/>
        <w:t>2) доступности;</w:t>
      </w:r>
    </w:p>
    <w:p>
      <w:pPr>
        <w:pStyle w:val="ConsPlusNormal"/>
        <w:widowControl/>
        <w:ind w:firstLine="540"/>
        <w:jc w:val="both"/>
        <w:rPr/>
      </w:pPr>
      <w:r>
        <w:rPr/>
        <w:t>3) добровольности;</w:t>
      </w:r>
    </w:p>
    <w:p>
      <w:pPr>
        <w:pStyle w:val="ConsPlusNormal"/>
        <w:widowControl/>
        <w:ind w:firstLine="540"/>
        <w:jc w:val="both"/>
        <w:rPr/>
      </w:pPr>
      <w:r>
        <w:rPr/>
        <w:t>4) гуманности;</w:t>
      </w:r>
    </w:p>
    <w:p>
      <w:pPr>
        <w:pStyle w:val="ConsPlusNormal"/>
        <w:widowControl/>
        <w:ind w:firstLine="540"/>
        <w:jc w:val="both"/>
        <w:rPr/>
      </w:pPr>
      <w:r>
        <w:rPr/>
        <w:t>5) приоритетности предоставления социальных услуг несовершеннолетним, находящимся в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6) конфиденциальности;</w:t>
      </w:r>
    </w:p>
    <w:p>
      <w:pPr>
        <w:pStyle w:val="ConsPlusNormal"/>
        <w:widowControl/>
        <w:ind w:firstLine="540"/>
        <w:jc w:val="both"/>
        <w:rPr/>
      </w:pPr>
      <w:r>
        <w:rPr/>
        <w:t>7) профилактической направле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Государственные стандарты социального обслужи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циальное обслуживание должно соответствовать государственным стандартам, которые устанавливают основные требования к объемам и качеству социальных услуг, порядку и условиям их оказания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ление государственных стандартов социального обслуживания осуществляется в порядке, определяемом органами государствен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0.07.2002 N 87-ФЗ,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Утратил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БЕСПЕЧЕНИЕ ПРАВА ГРАЖДАН</w:t>
      </w:r>
    </w:p>
    <w:p>
      <w:pPr>
        <w:pStyle w:val="ConsPlusTitle"/>
        <w:widowControl/>
        <w:jc w:val="center"/>
        <w:rPr/>
      </w:pPr>
      <w:r>
        <w:rPr/>
        <w:t>НА СОЦИАЛЬНОЕ ОБСЛУЖИ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раво граждан на социальное обслужи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о гарантирует гражданам право на социальное обслуживание в государственной системе социальных служб по основным видам, определенным настоящим Федеральным законом в порядке и на условиях, которые устанавливаются законами и иными нормативными правовыми актам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Социальное обслуживание осуществляется на основании обращения гражданина, его опекуна, попечителя, другого законного представителя, органа государственной власти, органа местного самоуправления, общественного объединения.</w:t>
      </w:r>
    </w:p>
    <w:p>
      <w:pPr>
        <w:pStyle w:val="ConsPlusNormal"/>
        <w:widowControl/>
        <w:ind w:firstLine="540"/>
        <w:jc w:val="both"/>
        <w:rPr/>
      </w:pPr>
      <w:r>
        <w:rPr/>
        <w:t>3. Каждый гражданин вправе получить в государственной системе социальных служб бесплатную информацию о возможностях, видах, порядке и условиях социально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4. Постоянно проживающие в Российской Федерации иностранные граждане имеют равные с гражданами Российской Федерации права на социальное обслуживание, если иное не установлено международным договор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4 в ред. Федерального закона от 25.07.2002 N 11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орядка оказания единовременной материальной помощи малоимущим гражданам Российской Федерации, обратившимся на личный прием в Министерство труда и социального развития Российской Федерации, см. Приказ Минтруда РФ от 23.01.2002 N 1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Материальная помощ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атериальная помощь предоставляется гражданам, находящимся в трудной жизненной ситуации, в виде денежных средств, продуктов питания, средств санитарии и гигиены, средств ухода за детьми, одежды, обуви и других предметов первой необходимости, топлива, а также специальных транспортных средств, технических средств реабилитации инвалидов и лиц, нуждающихся в постороннем уходе.</w:t>
      </w:r>
    </w:p>
    <w:p>
      <w:pPr>
        <w:pStyle w:val="ConsPlusNormal"/>
        <w:widowControl/>
        <w:ind w:firstLine="540"/>
        <w:jc w:val="both"/>
        <w:rPr/>
      </w:pPr>
      <w:r>
        <w:rPr/>
        <w:t>2. Основания и порядок предоставления материальной помощи устанавливаются органами исполнительной власти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соцзащиты РФ от 15.09.1995 N 218 утвержден Порядок и условия зачисления граждан пожилого возраста и инвалидов на социальное обслуживание на дом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Социальное обслуживание на дом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циальное обслуживание на дому осуществляется путем предоставления социальных услуг гражданам, нуждающимся в постоянном или временном нестационарном социальном обслуживании.</w:t>
      </w:r>
    </w:p>
    <w:p>
      <w:pPr>
        <w:pStyle w:val="ConsPlusNormal"/>
        <w:widowControl/>
        <w:ind w:firstLine="540"/>
        <w:jc w:val="both"/>
        <w:rPr/>
      </w:pPr>
      <w:r>
        <w:rPr/>
        <w:t>2. Одиноким гражданам и гражданам, частично утратившим способность к самообслуживанию в связи с преклонным возрастом, болезнью, инвалидностью, предоставляется помощь на дому в виде социально-бытовых, социально-медицинских услуг и иной помощ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Социальное обслуживание в стационарных 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не включения в состав заработка для исчисления пенсии вознаграждения, выплачиваемого престарелым гражданам и инвалидам, проживающим в домах-интернатах для инвалидов и престарелых, за участие в лечебно-трудовых процессах (не по трудовому договору), см. письмо ПФ РФ от 19.07.1994 N ЛЧ-12-24/380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циальное обслуживание в стационарных учреждениях социального обслуживания осуществляется путем предоставления социальных услуг гражданам, частично или полностью утратившим способность к самообслуживанию и нуждающимся в постоянном постороннем уходе, и обеспечивает создание соответствующих их возрасту и состоянию здоровья условий жизнедеятельности, проведение мероприятий медицинского, психологического, социального характера, питание и уход, а также организацию посильной трудовой деятельности, отдыха и досуг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редоставление временного прию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ременный приют в специализированном учреждении социального обслуживания предоставляется детям-сиротам, детям, оставшимся без попечения родителей, безнадзорным несовершеннолетним, детям, оказавшимся в трудной жизненной ситуации, гражданам без определенного места жительства и определенных занятий, гражданам, пострадавшим от физического или психического насилия, стихийных бедствий, в результате вооруженных и межэтнических конфликтов, другим клиентам социальной службы, нуждающимся в предоставлении временного прию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рганизация дневного пребывания в учреждениях социального обслужи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учреждениях социального обслуживания в дневное время предоставляется социально-бытовое, социально-медицинское и иное обслуживание сохранившим способность к самообслуживанию и активному передвижению гражданам преклонного возраста и инвалидам, а также другим лицам, в том числе несовершеннолетним, находящимся в трудной жизненной ситу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Консультативная помощ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учреждениях социального обслуживания клиентам социальной службы предоставляются консультации по вопросам социально-бытового и социально-медицинского обеспечения жизнедеятельности, психолого-педагогической помощи, социально-правовой защи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Реабилитационные услуг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циальные службы оказывают помощь в профессиональной, социальной, психологической реабилитации инвалидам, лицам с ограниченными возможностями, несовершеннолетним правонарушителям, другим гражданам, попавшим в трудную жизненную ситуацию и нуждающимся в реабилитационных услуг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лата за социальное обслужи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циальное обслуживание осуществляется социальными службами бесплатно и за плату.</w:t>
      </w:r>
    </w:p>
    <w:p>
      <w:pPr>
        <w:pStyle w:val="ConsPlusNormal"/>
        <w:widowControl/>
        <w:ind w:firstLine="540"/>
        <w:jc w:val="both"/>
        <w:rPr/>
      </w:pPr>
      <w:r>
        <w:rPr/>
        <w:t>2. Бесплатное социальное обслуживание в государственной системе социальных служб осуществляется по основаниям, предусмотренным статьей 16 настоящего Федерального закона. Порядок предоставления бесплатного социального обслуживания определяется органами государствен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Платные социальные услуги в государственной системе социальных служб оказываются в порядке, установленном органами государствен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Условия и порядок оплаты социальных услуг в социальных службах иных форм собственности устанавливаются ими самостоятельн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снования для бесплатного социального обслуживания в государственной системе социальных служб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есплатное социальное обслуживание в государственной системе социальных служб в объемах, определенных государственными стандартами социального обслуживания, предоставляется:</w:t>
      </w:r>
    </w:p>
    <w:p>
      <w:pPr>
        <w:pStyle w:val="ConsPlusNormal"/>
        <w:widowControl/>
        <w:ind w:firstLine="540"/>
        <w:jc w:val="both"/>
        <w:rPr/>
      </w:pPr>
      <w:r>
        <w:rPr/>
        <w:t>1) гражданам, не способным к самообслуживанию в связи с преклонным возрастом, болезнью, инвалидностью, не имеющим родственников, которые могут обеспечить им помощь и уход, - если среднедушевой доход этих граждан ниже прожиточного минимума, установленного для субъекта Российской Федерации, в котором они проживают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) гражданам, находящимся в трудной жизненной ситуации в связи с безработицей, стихийными бедствиями, катастрофами, пострадавшим в результате вооруженных и межэтнических конфликтов;</w:t>
      </w:r>
    </w:p>
    <w:p>
      <w:pPr>
        <w:pStyle w:val="ConsPlusNormal"/>
        <w:widowControl/>
        <w:ind w:firstLine="540"/>
        <w:jc w:val="both"/>
        <w:rPr/>
      </w:pPr>
      <w:r>
        <w:rPr/>
        <w:t>3) несовершеннолетним детям, находящим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РГАНИЗАЦИЯ СОЦИАЛЬНОГО ОБСЛУЖИ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Учреждения и предприятия социального обслужи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чреждениями социального обслуживания независимо от форм собственност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комплексные центры социального обслуживан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2) территориальные центры социальной помощи семье и детям;</w:t>
      </w:r>
    </w:p>
    <w:p>
      <w:pPr>
        <w:pStyle w:val="ConsPlusNormal"/>
        <w:widowControl/>
        <w:ind w:firstLine="540"/>
        <w:jc w:val="both"/>
        <w:rPr/>
      </w:pPr>
      <w:r>
        <w:rPr/>
        <w:t>3) центры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4) социально-реабилитационные центры для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5) центры помощи детям, оставшимся без попечения родителей;</w:t>
      </w:r>
    </w:p>
    <w:p>
      <w:pPr>
        <w:pStyle w:val="ConsPlusNormal"/>
        <w:widowControl/>
        <w:ind w:firstLine="540"/>
        <w:jc w:val="both"/>
        <w:rPr/>
      </w:pPr>
      <w:r>
        <w:rPr/>
        <w:t>6) социальные приюты для детей и подростков;</w:t>
      </w:r>
    </w:p>
    <w:p>
      <w:pPr>
        <w:pStyle w:val="ConsPlusNormal"/>
        <w:widowControl/>
        <w:ind w:firstLine="540"/>
        <w:jc w:val="both"/>
        <w:rPr/>
      </w:pPr>
      <w:r>
        <w:rPr/>
        <w:t>7) центры психолого-педагогической помощи населению;</w:t>
      </w:r>
    </w:p>
    <w:p>
      <w:pPr>
        <w:pStyle w:val="ConsPlusNormal"/>
        <w:widowControl/>
        <w:ind w:firstLine="540"/>
        <w:jc w:val="both"/>
        <w:rPr/>
      </w:pPr>
      <w:r>
        <w:rPr/>
        <w:t>8) центры экстренной психологической помощи по телефону;</w:t>
      </w:r>
    </w:p>
    <w:p>
      <w:pPr>
        <w:pStyle w:val="ConsPlusNormal"/>
        <w:widowControl/>
        <w:ind w:firstLine="540"/>
        <w:jc w:val="both"/>
        <w:rPr/>
      </w:pPr>
      <w:r>
        <w:rPr/>
        <w:t>9) центры (отделения) социальной помощи на дому;</w:t>
      </w:r>
    </w:p>
    <w:p>
      <w:pPr>
        <w:pStyle w:val="ConsPlusNormal"/>
        <w:widowControl/>
        <w:ind w:firstLine="540"/>
        <w:jc w:val="both"/>
        <w:rPr/>
      </w:pPr>
      <w:r>
        <w:rPr/>
        <w:t>10) дома ночного пребывания;</w:t>
      </w:r>
    </w:p>
    <w:p>
      <w:pPr>
        <w:pStyle w:val="ConsPlusNormal"/>
        <w:widowControl/>
        <w:ind w:firstLine="540"/>
        <w:jc w:val="both"/>
        <w:rPr/>
      </w:pPr>
      <w:r>
        <w:rPr/>
        <w:t>11) специальные дома для одиноких престарелых;</w:t>
      </w:r>
    </w:p>
    <w:p>
      <w:pPr>
        <w:pStyle w:val="ConsPlusNormal"/>
        <w:widowControl/>
        <w:ind w:firstLine="540"/>
        <w:jc w:val="both"/>
        <w:rPr/>
      </w:pPr>
      <w:r>
        <w:rPr/>
        <w:t>12) стационарные учреждения социального обслуживания (дома-интернаты для престарелых и инвалидов, психоневрологические интернаты, детские дома-интернаты для умственно отсталых детей, дома-интернаты для детей с физическими недостатками);</w:t>
      </w:r>
    </w:p>
    <w:p>
      <w:pPr>
        <w:pStyle w:val="ConsPlusNormal"/>
        <w:widowControl/>
        <w:ind w:firstLine="540"/>
        <w:jc w:val="both"/>
        <w:rPr/>
      </w:pPr>
      <w:r>
        <w:rPr/>
        <w:t>13) геронтологические центры;</w:t>
      </w:r>
    </w:p>
    <w:p>
      <w:pPr>
        <w:pStyle w:val="ConsPlusNormal"/>
        <w:widowControl/>
        <w:ind w:firstLine="540"/>
        <w:jc w:val="both"/>
        <w:rPr/>
      </w:pPr>
      <w:r>
        <w:rPr/>
        <w:t>14) иные учреждения, предоставляющие социальные услуги.</w:t>
      </w:r>
    </w:p>
    <w:p>
      <w:pPr>
        <w:pStyle w:val="ConsPlusNormal"/>
        <w:widowControl/>
        <w:ind w:firstLine="540"/>
        <w:jc w:val="both"/>
        <w:rPr/>
      </w:pPr>
      <w:r>
        <w:rPr/>
        <w:t>2. К предприятиям социального обслуживания относятся предприятия, оказывающие населению социальные услуги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создания, деятельности, реорганизации и ликвидации учреждений и предприятий социального обслуживания независимо от форм собственности регулируется гражданским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Исключена. - Федеральный закон от 10.01.2003 N 15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Управление социальным обслуживание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правление государственной системой социальных служб осуществляется органами исполнительной власти субъектов Российской Федерации в соответствии с их полномочия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Управление социальными службами иных форм собственности осуществляется в порядке, определяемом их уставами либо иными учредите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4. Научно-методическое обеспечение социальных служб осуществляются в порядке, определяем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23.07.2008 N 160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ПОЛНОМОЧИЯ ФЕДЕРАЛЬНЫХ ОРГАНОВ</w:t>
      </w:r>
    </w:p>
    <w:p>
      <w:pPr>
        <w:pStyle w:val="ConsPlusTitle"/>
        <w:widowControl/>
        <w:jc w:val="center"/>
        <w:rPr/>
      </w:pPr>
      <w:r>
        <w:rPr/>
        <w:t>ГОСУДАРСТВЕННОЙ ВЛАСТИ И ОРГАНОВ ГОСУДАРСТВЕННОЙ</w:t>
      </w:r>
    </w:p>
    <w:p>
      <w:pPr>
        <w:pStyle w:val="ConsPlusTitle"/>
        <w:widowControl/>
        <w:jc w:val="center"/>
        <w:rPr/>
      </w:pPr>
      <w:r>
        <w:rPr/>
        <w:t>ВЛАСТИ СУБЪЕКТОВ РОССИЙСКОЙ ФЕДЕРАЦИИ</w:t>
      </w:r>
    </w:p>
    <w:p>
      <w:pPr>
        <w:pStyle w:val="ConsPlusTitle"/>
        <w:widowControl/>
        <w:jc w:val="center"/>
        <w:rPr/>
      </w:pPr>
      <w:r>
        <w:rPr/>
        <w:t>В ОБЛАСТИ СОЦИАЛЬНОГО ОБСЛУЖИ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Полномочия федеральных органов государственной власти в области социального обслужи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федеральных органов государственной власт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установление основ федеральной политики в области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2) принятие федеральных законов в области социального обслуживания и контроль за их исполнением;</w:t>
      </w:r>
    </w:p>
    <w:p>
      <w:pPr>
        <w:pStyle w:val="ConsPlusNormal"/>
        <w:widowControl/>
        <w:ind w:firstLine="540"/>
        <w:jc w:val="both"/>
        <w:rPr/>
      </w:pPr>
      <w:r>
        <w:rPr/>
        <w:t>3) - 4)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5) установление методического обеспечения социальных служб;</w:t>
      </w:r>
    </w:p>
    <w:p>
      <w:pPr>
        <w:pStyle w:val="ConsPlusNormal"/>
        <w:widowControl/>
        <w:ind w:hanging="0"/>
        <w:jc w:val="both"/>
        <w:rPr/>
      </w:pPr>
      <w:r>
        <w:rPr/>
        <w:t>(пп. 5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6) исключен. - Федеральный закон от 10.01.2003 N 15-ФЗ;</w:t>
      </w:r>
    </w:p>
    <w:p>
      <w:pPr>
        <w:pStyle w:val="ConsPlusNormal"/>
        <w:widowControl/>
        <w:ind w:firstLine="540"/>
        <w:jc w:val="both"/>
        <w:rPr/>
      </w:pPr>
      <w:r>
        <w:rPr/>
        <w:t>6)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7) установление единой федеральной системы статистического учета и отчетности в области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8)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9) организация и координация научных исследований в области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10) развитие международного сотрудничества в области социального обслужи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олномочия органов государственной власти субъектов Российской Федерации в области социального обслужи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субъектов Российской Федерации вне пределов полномочий органов государственной власти Российской Федерации, предусмотренных настоящим Федеральным законом, осуществляют собственное правовое регулирование социального обслуживания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реализации настоящего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, финансирование и реализация региональных программ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структуры органов управления государственной системой социального обслуживания и организация их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орядка координации деятельности социальных служб;</w:t>
      </w:r>
    </w:p>
    <w:p>
      <w:pPr>
        <w:pStyle w:val="ConsPlusNormal"/>
        <w:widowControl/>
        <w:ind w:firstLine="540"/>
        <w:jc w:val="both"/>
        <w:rPr/>
      </w:pPr>
      <w:r>
        <w:rPr/>
        <w:t>создание, управление и обеспечение деятельности учреждений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иные полномоч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РЕСУРСНОЕ ОБЕСПЕЧЕНИЕ СОЦИАЛЬНОГО ОБСЛУЖИ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Имущественное обеспечение социальных служб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циальные службы в порядке, установленном законодательством Российской Федерации, обеспечиваются земельными участками, имуществом, необходимыми для выполнения их уставных задач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Финансовое обеспечение социального обслуживания и учреждений социального обслужива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циальное обслуживание населения, осуществляемое в соответствии с нормами, устанавливаемыми органами государственной власти субъектов Российской Федерации, и финансовое обеспечение учреждений социального обслуживания являются расходными обязательствами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Предпринимательская деятельность учреждений социального обслужи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законодательством Российской Федерации учреждения социального обслуживания имеют право вести предпринимательскую деятельность лишь постольку, поскольку это служит достижению целей, ради которых они созданы.</w:t>
      </w:r>
    </w:p>
    <w:p>
      <w:pPr>
        <w:pStyle w:val="ConsPlusNormal"/>
        <w:widowControl/>
        <w:ind w:firstLine="540"/>
        <w:jc w:val="both"/>
        <w:rPr/>
      </w:pPr>
      <w:r>
        <w:rPr/>
        <w:t>2. Предпринимательская деятельность учреждений социального обслуживания подлежит льготному налогообложению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Кадровое обеспечение социальных служб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Эффективность деятельности социальных служб обеспечивают специалисты, имеющие профессиональное образование, соответствующее требованиям и характеру выполняемой работы, опыт работы в области социального обслуживания и склонные по своим личным качествам к оказанию соци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2. Меры социальной поддержки работников государственной системы социальных служб определяются органами государственной власти субъектов Российской Федерации в соответствии с их полномочия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Медицинским работникам государственной системы социальных служб, непосредственно занятым социально-медицинским обслуживанием, могут предусматриваться меры социальной поддержки в порядке и на условиях, которые предусмотрены законами и иными нормативными правовыми актами субъектов Российской Федерации для медицинских работников государственных учреждений здравоохран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Работникам учреждений социального обслуживания государственной системы социальных служб, непосредственно осуществляющим социальную реабилитацию несовершеннолетних, могут предусматриваться меры социальной поддержки в порядке и на условиях, которые предусмотрены законами и иными нормативными правовыми актами субъектов Российской Федерации для педагогических кадров образовательных учреждений для детей-сирот, детей, оставшихся без попечения родителей, и специальных учебно-воспитательных учреждений для несовершеннолетни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5. Меры социальной поддержки работников социальных служб иных форм собственности устанавливаются их учредителями самостоятельно на договорной основ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Ответственность за нарушение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лиц, занятых в области социального обслуживания, если их действия (бездействие) повлекли за собой опасные для жизни и здоровья клиента социальной службы последствия или иное нарушение его прав, наступает в порядке и на основаниях, которые предусмотрены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Обжалование действий (бездействия) социальных служб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йствия (бездействие) социальных служб могут быть обжалованы гражданином, его опекуном, попечителем, другим законным представителем в органы государственной власти, органы местного самоуправления либо в суд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0 декабря 1995 года</w:t>
      </w:r>
    </w:p>
    <w:p>
      <w:pPr>
        <w:pStyle w:val="ConsPlusNormal"/>
        <w:widowControl/>
        <w:ind w:hanging="0"/>
        <w:rPr/>
      </w:pPr>
      <w:r>
        <w:rPr/>
        <w:t>N 195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0:31:00Z</dcterms:created>
  <dc:creator>ConsultantPlus</dc:creator>
  <dc:description/>
  <cp:keywords/>
  <dc:language>en-US</dc:language>
  <cp:lastModifiedBy>Admin</cp:lastModifiedBy>
  <dcterms:modified xsi:type="dcterms:W3CDTF">2014-12-06T20:31:00Z</dcterms:modified>
  <cp:revision>2</cp:revision>
  <dc:subject/>
  <dc:title>10 декабря 1995 года N 195-ФЗ</dc:title>
</cp:coreProperties>
</file>