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12.2014 №18П-3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ивидуальной программе предоставления соци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труда и социальной защиты Российской Федерации от 10.11.2014 № 874н «О примерной форме договора о предоставлении социальных услуг, а также о форме индивидуальной программы предоставления социальных услуг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е фор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дивидуальной программы предоставления социальных услу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лючения о выполнении индивидуальной программы предоставления соци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первого заместителя министра социальной защиты населения Московской области              Ускову Н.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ий приказ вступает в силу с 1 января 201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.К. Фаевска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580"/>
        <w:rPr/>
      </w:pPr>
      <w:r>
        <w:rPr>
          <w:sz w:val="28"/>
          <w:szCs w:val="28"/>
        </w:rPr>
        <w:t xml:space="preserve">приказом министра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3.12.201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8П-354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оциальной защиты населения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го структурного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программа предоставления соци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______________                                                                     </w:t>
      </w:r>
      <w:r>
        <w:rPr>
          <w:sz w:val="28"/>
          <w:szCs w:val="28"/>
        </w:rPr>
        <w:t>№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ата соста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1. Фамилия, имя, отчество (при наличии) 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л __________________ 3. Дата рождения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дрес места житель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индекс ______________ город (район)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_________________________ улица ___________________ дом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рпус ____________ квартира __________ телефон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дрес места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чтовый индекс ______________ город (район)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ица ___________________ дом №______ телефон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ерия, номер паспорта или данные иного документа, удостоверяющего личность, дата выдачи документа, наименование выдавшего органа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Контактный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при наличии) 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Индивидуальная программа предоставления социальных услуг разработана впервые, повторно (нужное подчеркнуть) на срок до: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Форма социального обслуживания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Виды соци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. Социально-бытовы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838"/>
        <w:gridCol w:w="1838"/>
        <w:gridCol w:w="1838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-бытовой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циально-медицинск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838"/>
        <w:gridCol w:w="1838"/>
        <w:gridCol w:w="1838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-медицинской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циально-психологическ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838"/>
        <w:gridCol w:w="1838"/>
        <w:gridCol w:w="1838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-психологической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Социально-педагогическ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838"/>
        <w:gridCol w:w="1838"/>
        <w:gridCol w:w="1838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-педагогической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оциально-трудов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838"/>
        <w:gridCol w:w="1838"/>
        <w:gridCol w:w="1838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-трудовой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оциально-правов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838"/>
        <w:gridCol w:w="1838"/>
        <w:gridCol w:w="1838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-правовой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838"/>
        <w:gridCol w:w="1838"/>
        <w:gridCol w:w="1838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ем предоставления социальной услуги указывается с соответствующей единицей измерения (например, м², шт., место, комплект и т.п.) в случаях, когда объем может быть определен единицами изме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заполнении графы (срок предоставления услуги» указывается дата начала предоставления социальной услуги и дата ее оконч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заполнении графы «отметка о выполнении» поставщиком социальных услуг делается запись: «выполнена», «выполнена частично», «не выполнена» (с указанием причи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словия предоставления социальных услуг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 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поставщиком социальных услуг указыв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необходимые условия, которые должны соблюдаться поставщиком социальных услуг при оказании социальных услуг с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четом формы социального обслужива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vertAlign w:val="superscript"/>
        </w:rPr>
        <w:t xml:space="preserve">1 </w:t>
      </w:r>
      <w:r>
        <w:rPr>
          <w:sz w:val="20"/>
          <w:szCs w:val="20"/>
        </w:rPr>
        <w:t>Получатель социальных услуг имеет право на соблюдение иных условий предоставления социальных услуг по формам социального обслуживания, установленных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еречень рекомендуемых поставщиков социальных услу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90"/>
        <w:gridCol w:w="31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ставщика соци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поставщика социальных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ая информация поставщика социальных услуг (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и т.п.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тказ от социального обслуживания, социальной услуг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70"/>
        <w:gridCol w:w="1747"/>
        <w:gridCol w:w="26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ы социального обслуживания, вида социальных услуг, социальной услуги от которых отказывается получатель социальных услу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а </w:t>
            </w:r>
          </w:p>
          <w:p>
            <w:pPr>
              <w:pStyle w:val="Normal"/>
              <w:jc w:val="center"/>
              <w:rPr/>
            </w:pPr>
            <w:r>
              <w:rPr/>
              <w:t>отказ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отказ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получателя социальных услу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Мероприятия по социальному сопровождени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7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циального сопров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лучатель социального сопровождения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Отметка о выполнении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содержанием индивидуальной программы предоставления социальных услуг согласен ______________________                 _______________________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</w:t>
      </w:r>
      <w:r>
        <w:rPr>
          <w:sz w:val="18"/>
          <w:szCs w:val="18"/>
        </w:rPr>
        <w:t>подпись получателя социальных услуг или                    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законного представителя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                    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подпись руководителя территориального структурного                                                             (расшифровка подписи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разделения Министерства социальн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щиты населения Московской области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Получатель социальных услуг, родители, опекуны, попечители, иные законные представители несовершеннолетних детей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Организация, оказывающая социальное сопровождение, ставит отметку: «выполнено», «выполнено частично», «не выполнено» (с указанием причин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Подчеркнуть статус лица, поставившего подпи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580"/>
        <w:rPr/>
      </w:pPr>
      <w:r>
        <w:rPr>
          <w:sz w:val="28"/>
          <w:szCs w:val="28"/>
        </w:rPr>
        <w:t xml:space="preserve">приказом  министра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3.12.201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8П-354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_______                                                                     </w:t>
      </w:r>
      <w:r>
        <w:rPr>
          <w:sz w:val="28"/>
          <w:szCs w:val="28"/>
        </w:rPr>
        <w:t>№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ата соста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индивидуальной программы предост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циальных услуг </w:t>
      </w:r>
      <w:r>
        <w:rPr>
          <w:sz w:val="28"/>
          <w:szCs w:val="28"/>
        </w:rPr>
        <w:t>от _________________ №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ая программа предоставления социальных услуг реализована полностью (не полностью) 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ценка результатов реализации индивидуальной программы предоставления социально-бытовых социальных услуг: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ка результатов реализации индивидуальной программы предоставления социально-медицинских социальных услуг: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ценка результатов реализации индивидуальной программы предоставления социально-психологических социальных услуг: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ценка результатов реализации индивидуальной программы предоставления социально-педагогических социальных услуг: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ка результатов реализации индивидуальной программы предоставления социально-трудовых социальных услуг: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Оценка результатов реализации индивидуальной программы предоставления социально-правовых социальных услуг: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Оценка результатов реализации индивидуальной программы предоставления услуг в целях повышения коммуникативного потенциала получателей социальных услуг, имеющих ограничения жизнедеятельности, в том числе детей-инвалидов: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Оценка результатов реализации индивидуальной программы предоставления мероприятий по социальному сопровождению: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имечание: Оценка результатов указывается на основании анализа реализации индивидуальной программы предоставления социальных услуг применительно к улучшению условий жизнедеятельности и (или) расширению возможностей получателя социальных услуг самостоятельно обеспечивать свои основные жизненные потре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ации 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                    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подпись руководителя территориального структурного                                                             (расшифровка подписи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разделения Министерства социальн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щиты населения Московской обл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ист согласования к приказу министра социальной защиты населения Московской области от  </w:t>
      </w:r>
      <w:r>
        <w:rPr>
          <w:sz w:val="26"/>
          <w:szCs w:val="26"/>
          <w:u w:val="single"/>
        </w:rPr>
        <w:t>03.12.2014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 xml:space="preserve">18П-354 </w:t>
      </w:r>
      <w:r>
        <w:rPr>
          <w:sz w:val="26"/>
          <w:szCs w:val="26"/>
        </w:rPr>
        <w:t>«Об индивидуальной программе предоставления социальных услуг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Приказ представил начальник управления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организации социального обслуживания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населения и реабилитации инвалидов                                                               Е.Б. Ермил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  <w:i w:val="false"/>
          <w:sz w:val="26"/>
          <w:szCs w:val="26"/>
        </w:rPr>
        <w:t>«_____»____________2014 г.</w:t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  <w:i w:val="false"/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  <w:i w:val="false"/>
          <w:sz w:val="26"/>
          <w:szCs w:val="26"/>
        </w:rPr>
        <w:t xml:space="preserve">Первый заместитель министра                                                                            В.А. Годына «_____»____________2014 г </w:t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  <w:i w:val="false"/>
          <w:sz w:val="26"/>
          <w:szCs w:val="26"/>
        </w:rPr>
        <w:t>Первый заместитель министра                                                                              Н.Е.Уско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  <w:i w:val="false"/>
          <w:sz w:val="26"/>
          <w:szCs w:val="26"/>
        </w:rPr>
        <w:t>«_____»____________2014 г.</w:t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  <w:i w:val="false"/>
          <w:sz w:val="26"/>
          <w:szCs w:val="26"/>
        </w:rPr>
        <w:t>Заместитель министра                                                                                       И.А.Тютько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  <w:i w:val="false"/>
          <w:sz w:val="26"/>
          <w:szCs w:val="26"/>
        </w:rPr>
        <w:t>«_____»____________2014 г.</w:t>
      </w:r>
    </w:p>
    <w:p>
      <w:pPr>
        <w:pStyle w:val="Normal"/>
        <w:rPr>
          <w:rStyle w:val="Emphasis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6"/>
          <w:szCs w:val="26"/>
        </w:rPr>
        <w:t xml:space="preserve">Начальник </w:t>
      </w:r>
      <w:r>
        <w:rPr>
          <w:bCs/>
          <w:sz w:val="26"/>
          <w:szCs w:val="26"/>
        </w:rPr>
        <w:t>управления автоматизации</w:t>
        <w:tab/>
        <w:tab/>
        <w:tab/>
        <w:tab/>
        <w:tab/>
        <w:t xml:space="preserve">            С.Б.Орл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и информационных технолог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  <w:i w:val="false"/>
          <w:sz w:val="26"/>
          <w:szCs w:val="26"/>
        </w:rPr>
        <w:t>«_____»____________2014 г.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rPr>
          <w:rStyle w:val="Emphasis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rPr/>
      </w:pPr>
      <w:r>
        <w:rPr>
          <w:rStyle w:val="Emphasis"/>
          <w:i w:val="false"/>
          <w:sz w:val="26"/>
          <w:szCs w:val="26"/>
        </w:rPr>
        <w:t>Начальник правового управления                                                                   В.Н. Медведе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  <w:i w:val="false"/>
          <w:sz w:val="26"/>
          <w:szCs w:val="26"/>
        </w:rPr>
        <w:t>«_____»____________2014 г.</w:t>
      </w:r>
    </w:p>
    <w:p>
      <w:pPr>
        <w:pStyle w:val="Normal"/>
        <w:rPr>
          <w:rStyle w:val="Emphasis"/>
          <w:bCs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bCs/>
          <w:sz w:val="26"/>
          <w:szCs w:val="26"/>
        </w:rPr>
        <w:t>Начальник управления организационной</w:t>
        <w:tab/>
        <w:tab/>
        <w:tab/>
        <w:tab/>
        <w:tab/>
        <w:t xml:space="preserve">          В.Н. Зайце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и информационно аналитической работ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  <w:i w:val="false"/>
          <w:sz w:val="26"/>
          <w:szCs w:val="26"/>
        </w:rPr>
        <w:t>«_____»____________2014 г.</w:t>
      </w:r>
    </w:p>
    <w:p>
      <w:pPr>
        <w:pStyle w:val="Normal"/>
        <w:rPr>
          <w:rStyle w:val="Emphasis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Начальник </w:t>
      </w:r>
      <w:r>
        <w:rPr>
          <w:bCs/>
          <w:sz w:val="26"/>
          <w:szCs w:val="26"/>
        </w:rPr>
        <w:t xml:space="preserve">планово-финансового управления </w:t>
        <w:tab/>
        <w:tab/>
        <w:tab/>
        <w:t xml:space="preserve">               Н.Ю.Абрамова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  <w:i w:val="false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«_____»____________2014 г.</w:t>
      </w:r>
    </w:p>
    <w:p>
      <w:pPr>
        <w:pStyle w:val="Normal"/>
        <w:rPr>
          <w:rStyle w:val="Emphasis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бухгалтерского</w:t>
        <w:tab/>
        <w:tab/>
        <w:tab/>
        <w:tab/>
        <w:t xml:space="preserve">                В.А. Савел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та и отчетности</w:t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«_____»____________2014 г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Начальник управления по семейной</w:t>
      </w:r>
      <w:r>
        <w:rPr>
          <w:rStyle w:val="Emphasis"/>
          <w:i w:val="false"/>
          <w:sz w:val="26"/>
          <w:szCs w:val="26"/>
        </w:rPr>
        <w:t xml:space="preserve">                                                         З.Х.</w:t>
      </w:r>
      <w:r>
        <w:rPr>
          <w:sz w:val="26"/>
          <w:szCs w:val="26"/>
        </w:rPr>
        <w:t>Абдрахм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демографической политике</w:t>
      </w:r>
    </w:p>
    <w:p>
      <w:pPr>
        <w:pStyle w:val="Normal"/>
        <w:rPr/>
      </w:pPr>
      <w:r>
        <w:rPr>
          <w:rStyle w:val="Emphasis"/>
          <w:i w:val="false"/>
          <w:sz w:val="26"/>
          <w:szCs w:val="26"/>
        </w:rPr>
        <w:t>«_____»____________2014 г.</w:t>
        <w:tab/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  <w:i w:val="false"/>
          <w:i w:val="false"/>
          <w:sz w:val="16"/>
          <w:szCs w:val="1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  <w:i w:val="false"/>
          <w:sz w:val="26"/>
          <w:szCs w:val="26"/>
        </w:rPr>
        <w:t>Начальник контрольно-ревизионного</w:t>
        <w:tab/>
        <w:tab/>
        <w:tab/>
        <w:tab/>
        <w:tab/>
        <w:t xml:space="preserve">            Н.В. Ковырши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  <w:i w:val="false"/>
          <w:sz w:val="26"/>
          <w:szCs w:val="26"/>
        </w:rPr>
        <w:t>управления</w:t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«_____»____________2014 г.</w:t>
        <w:tab/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  <w:i w:val="false"/>
          <w:sz w:val="26"/>
          <w:szCs w:val="26"/>
        </w:rPr>
        <w:t xml:space="preserve">Начальник управления делами      </w:t>
        <w:tab/>
        <w:t xml:space="preserve">                                                            А.П. Дьяченк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  <w:i w:val="false"/>
          <w:sz w:val="26"/>
          <w:szCs w:val="26"/>
        </w:rPr>
        <w:t>«_____»____________2014 г.</w:t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  <w:i w:val="false"/>
          <w:sz w:val="26"/>
          <w:szCs w:val="26"/>
        </w:rPr>
        <w:t xml:space="preserve">Исполнитель: заведующий отделом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  <w:i w:val="false"/>
          <w:sz w:val="26"/>
          <w:szCs w:val="26"/>
        </w:rPr>
        <w:t>нестационарного социального обслуживания                                                   О.А. Катае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  <w:i w:val="false"/>
        </w:rPr>
        <w:t xml:space="preserve">т.: 8(498)602-07-70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Emphasis"/>
          <w:i w:val="false"/>
          <w:sz w:val="26"/>
          <w:szCs w:val="26"/>
        </w:rPr>
        <w:t xml:space="preserve">     </w:t>
      </w:r>
      <w:r>
        <w:rPr>
          <w:rStyle w:val="Emphasis"/>
          <w:i w:val="false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</w:rPr>
        <w:t>Разослать:</w:t>
      </w:r>
      <w:r>
        <w:rPr>
          <w:sz w:val="18"/>
          <w:szCs w:val="18"/>
        </w:rPr>
        <w:t xml:space="preserve"> </w:t>
      </w:r>
      <w:r>
        <w:rPr>
          <w:rStyle w:val="Emphasis"/>
          <w:i w:val="false"/>
          <w:sz w:val="18"/>
          <w:szCs w:val="18"/>
        </w:rPr>
        <w:t>министру - 1 экз., первым заместителям министра - 2 экз., заместителям министра - 1 экз., начальнику управления организации социального обслуживания населения и реабилитации инвалидов - 1 экз., начальнику правового управления - 1 экз.,</w:t>
      </w:r>
      <w:r>
        <w:rPr>
          <w:bCs/>
          <w:sz w:val="18"/>
          <w:szCs w:val="18"/>
        </w:rPr>
        <w:t xml:space="preserve"> начальнику управления организационной и информационно - аналитической работы - 1 экз.,</w:t>
      </w:r>
      <w:r>
        <w:rPr>
          <w:sz w:val="18"/>
          <w:szCs w:val="18"/>
        </w:rPr>
        <w:t xml:space="preserve"> начальнику </w:t>
      </w:r>
      <w:r>
        <w:rPr>
          <w:bCs/>
          <w:sz w:val="18"/>
          <w:szCs w:val="18"/>
        </w:rPr>
        <w:t>планово-финансового управления - 1 экз., начальнику</w:t>
      </w:r>
      <w:r>
        <w:rPr>
          <w:rStyle w:val="Emphasis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управления  автоматизации и информационных технологий - 1 экз., начальнику </w:t>
      </w:r>
      <w:r>
        <w:rPr>
          <w:sz w:val="18"/>
          <w:szCs w:val="18"/>
        </w:rPr>
        <w:t>управления по семейной</w:t>
      </w:r>
      <w:r>
        <w:rPr>
          <w:rStyle w:val="Emphasis"/>
          <w:sz w:val="18"/>
          <w:szCs w:val="18"/>
        </w:rPr>
        <w:t xml:space="preserve"> </w:t>
      </w:r>
      <w:r>
        <w:rPr>
          <w:sz w:val="18"/>
          <w:szCs w:val="18"/>
        </w:rPr>
        <w:t xml:space="preserve"> и демографической политике - 1 экз., начальнику управления бухгалтерского учета и отчетности - 1 экз., </w:t>
      </w:r>
      <w:r>
        <w:rPr>
          <w:rStyle w:val="Emphasis"/>
          <w:i w:val="false"/>
          <w:sz w:val="18"/>
          <w:szCs w:val="18"/>
        </w:rPr>
        <w:t xml:space="preserve">начальнику контрольно-ревизионного управления - 1 экз., </w:t>
      </w:r>
      <w:r>
        <w:rPr>
          <w:sz w:val="18"/>
          <w:szCs w:val="18"/>
        </w:rPr>
        <w:t xml:space="preserve"> в дело - 1 экз.</w:t>
      </w:r>
    </w:p>
    <w:sectPr>
      <w:type w:val="nextPage"/>
      <w:pgSz w:w="11906" w:h="16838"/>
      <w:pgMar w:left="993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06:00Z</dcterms:created>
  <dc:creator>samsung</dc:creator>
  <dc:description/>
  <cp:keywords/>
  <dc:language>en-US</dc:language>
  <cp:lastModifiedBy>Катаева О.А.</cp:lastModifiedBy>
  <cp:lastPrinted>2014-12-01T13:37:00Z</cp:lastPrinted>
  <dcterms:modified xsi:type="dcterms:W3CDTF">2014-12-08T07:50:00Z</dcterms:modified>
  <cp:revision>104</cp:revision>
  <dc:subject/>
  <dc:title>О форме индивидуальной программы предоставления социальных услуг</dc:title>
</cp:coreProperties>
</file>