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организации осуществления государственного контроля (надзора) в сфере социального обслуживания на территории Московской области и о внесении изменения в </w:t>
      </w:r>
      <w:hyperlink r:id="rId2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центральных исполнительных органов государственной власти Московской области, уполномоченных на осуществление регионального государственного контроля (надзор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и законами от 28.12.2013 № 442-ФЗ «Об основах социального обслуживания граждан в Российской Федерации» и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Московской области №_____                     «О некоторых вопросах организации социального обслуживания в Московской области» Правительство Московской области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Порядок организации осуществления государственного контроля (надзора) в сфере социального обслуживания на территории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нести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центральных исполнительных органов государственной власти Московской области, уполномоченных на осуществление регионального государственного контроля (надзора), утвержденный постановлением Правительства Московской области                         от 20.12.2013 № 1095/55 «Об утверждении перечня центральных исполнительных органов государственной власти Московской области, уполномоченных на осуществление регионального государственного контроля (надзора)» (с изменениями, внесенными постановлениями Правительства Московской области от 03.06.2014 № 419/18, от 14.07.2014              № 550/26, от 01.09.2014 №696/34)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20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2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оциальной защиты населения  Московской област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государственного контроля (надзора) в сфере социального обслуживания 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управлению по информационной политике Московской области обеспечить официальное опубликование настоящего постановления в газете «Ежедневные новости. Подмосковье» и размещение (опубликование) на Интернет-портале Правительства Моск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15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Председателя Правительства Московской области О.С. Забралов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>Московской области                                                                       А.Ю. Воробьёв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от______________ 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организации осуществления государственного контроля (надзора) в сфере социального обслуживания на территории Моск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авила организации осуществления регионального государственного контроля (надзора) в сфере социального обслуживания за деятельностью поставщиков социальных услуг, осуществляющих социальное обслуживание на территории Моск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нятия, используемые в настоящем Порядке, применяются в тех же значениях, в которых они определены федеральными законами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294-ФЗ) и от 28.12.2013 №442-ФЗ «Об основах социального обслуживания граждан в Российской Федерации» (далее – Федеральный закон №442-Ф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гиональный государственный контроль (надзор) в сфере социального обслуживания за деятельностью поставщиков социальных услуг, осуществляющих социальное обслуживание на территории Московской области (далее – государственный контроль (надзор)), осуществляется Министерством  социальной защиты населения Московской области (далее – Министерство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Министерство при осуществлении государственного контроля (надзора) взаимодействует с федеральными органами исполнительной власти и их территориальными органами, органами прокуратуры, центральными исполнительными органами государственной власти Московской области и государственными органами Московской области, органами местного самоуправления муниципальных образований Московской области, иными  организациями и граждан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 отношениям, связанным с осуществлением государственного контроля (надзора), организации и проведению проверок применяются положения Федерального закона №294-ФЗ, иных федеральных законов и нормативных правовых актов Российской Федерации, нормативных правовых актов Моск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Задачами государственного контроля (надзора) являются предупреждение, выявление и пресечение нарушений поставщиками социальных услуг (далее – поставщики) требований законодательства Российской Федерации и законодательства Московской области в сфере социального обслуживания (далее – обязательные треб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 Государственный контроль (надзор) осуществляется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) организации и проведения плановых и внеплановых проверок поставщик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) систематического наблюдения за исполнением обязательных требований, анализа и прогнозирования состояния исполнения обязательных требований при оказании поставщиками социальн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нятия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Предметом государственного контроля (надзора) является соблюдение поставщиками обязательных требований, выполнение предписаний Министерства, проведение мероприятий по предотвращению причинения вреда жизни, здоровью граждан.</w:t>
      </w:r>
    </w:p>
    <w:p>
      <w:pPr>
        <w:pStyle w:val="Normal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Министерство осуществляет свои полномочия в соответствии с административным регламентом осуществления государственного контроля (надзора), принимаемого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Плановые проверки проводятся в соответствии с ежегодным планом проведения плановых проверок (далее - ежегодный план), разрабатываемым Министерством в соответствии с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Утвержденный Министерством ежегодный план доводится до сведения заинтересованных лиц посредством его размещения</w:t>
      </w:r>
      <w:r>
        <w:rPr/>
        <w:t xml:space="preserve"> </w:t>
      </w:r>
      <w:r>
        <w:rPr>
          <w:sz w:val="28"/>
          <w:szCs w:val="28"/>
        </w:rPr>
        <w:t>на официальном сайте Министерства в информационно-телекоммуникационной сети Интернет, ин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Основанием для включения плановой проверки в ежегодный план является истечение трех лет со дн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ой регистрации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лановые проверки проводятся два и более раз в три года. В отношении поставщиков, предоставляющих социальные услуги в стационарной форме социального обслуживания, плановые проверки проводятся не чаще одного раза в два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Основанием для проведения внеплановой проверк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ступление в Министерство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фактах  в соответствии с пунктом 2 части 2 статьи 10 Федерального закона №294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каз Министерства о проведении внеплановой проверки, изданный в соответствии с поручением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. В случаях, предусмотренных </w:t>
      </w:r>
      <w:hyperlink r:id="rId7">
        <w:r>
          <w:rPr>
            <w:rStyle w:val="InternetLink"/>
            <w:sz w:val="28"/>
            <w:szCs w:val="28"/>
          </w:rPr>
          <w:t>частью 12 статьи 10</w:t>
        </w:r>
      </w:hyperlink>
      <w:r>
        <w:rPr>
          <w:sz w:val="28"/>
          <w:szCs w:val="28"/>
        </w:rPr>
        <w:t xml:space="preserve"> Федерального закона № 294-ФЗ, в связи с необходимостью принятия неотложных мер Министерство приступает к проведению внеплановой выездной проверки незамедлительно с извещением органов прокуратуры в порядке, предусмотренно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94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лановые и внеплановые проверки осуществляются в форме документарных и (или) выездн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Документарная проверка проводится в порядке и в сроки, которые предусмотрены </w:t>
      </w:r>
      <w:hyperlink r:id="rId9">
        <w:r>
          <w:rPr>
            <w:rStyle w:val="InternetLink"/>
            <w:sz w:val="28"/>
            <w:szCs w:val="28"/>
          </w:rPr>
          <w:t>статьями 1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№ 294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Выездная проверка проводится в порядке и в сроки, которые предусмотрены </w:t>
      </w:r>
      <w:hyperlink r:id="rId12">
        <w:r>
          <w:rPr>
            <w:rStyle w:val="InternetLink"/>
            <w:sz w:val="28"/>
            <w:szCs w:val="28"/>
          </w:rPr>
          <w:t>статьями 1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№ 294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Продолжительность проверок не может превышать 20 рабочих дн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В случаях, установленных частью 3 статьи 13 Федерального закона № 294-ФЗ, срок проведения выездной плановой проверки может быть продлен Министер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. Должностными лицами Министерства, уполномоченными на осуществление государственного контроля (надзора),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р социальной защиты населения Москов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е заместители министра социальной защиты населения Москов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министра социальной защиты населения Москов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Министерства и их заместители, в обязанности которых входит осуществление государственного контроля (надзор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и отделов в составе структурных подразделений Министерства и их заместители, консультанты, главные специалисты, в обязанности которых входит осуществление государственного контроля (надзор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К проведению проверок при осуществлении государственного контроля (надзора) в случае необходимости могут привлекаться аккредитованные эксперты и экспертные организации на основании приказа Министерства, не состоящие в гражданско-правовых и трудовых отношениях с поставщиками, в отношении которых проводится проверка, и не являющиеся аффилированными лицами проверяем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Должностные лица Министерства, осуществляющие государственный контроль (надзор),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требовать от поставщиков, в отношении которых осуществляются мероприятия по контролю, представления документов, иной информации в случае, если они необходимы для осуществления проверки и относятся к предмету государственного контроля (надзо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давать предписания поставщикам об устранении выявленных нарушений обязательных требований с указанием сроков их устранения и (или) о проведении других мероприятий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Права поставщиков при осуществлении государственного контроля (надзора) определены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94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. Должностные лица Министерства, осуществляющие государственный контроль (надзор), обязаны при проведении проверок соблюдать ограничения и выполнять обязанности, установленные </w:t>
      </w:r>
      <w:hyperlink r:id="rId16">
        <w:r>
          <w:rPr>
            <w:rStyle w:val="InternetLink"/>
            <w:sz w:val="28"/>
            <w:szCs w:val="28"/>
          </w:rPr>
          <w:t>статьями 1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Федерального закона № 294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В случае ненадлежащего исполнения служебных обязанностей, совершения противоправных действий (бездействия) при проведении проверки должностные лица Министерства, осуществляющие государственный контроль (надзор)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По результатам проверки составляется акт проверки в соответствии с требованиями, установленными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294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. </w:t>
      </w:r>
      <w:hyperlink r:id="rId19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оверки составляется должностными лицами Министерства, проводящими проверку, в двух экземплярах по форме, утвержд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9. Решения и действия (бездействие) должностных лиц Министерства, уполномоченных на осуществление государственного контроля (надзора), могут быть обжалованы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0. Информация о результатах проведенных проверок размещается на официальном сайте Министерства в информационно-телекоммуникационной сети Интернет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При осуществлении систематического наблюдения за исполнением обязательных требований и анализа поступивших в Министерство сведений и размещенной на официальных сайтах поставщиков в информационно-телекоммуникационной сети Интернет информации об их деятельности Министерст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роверяет своевременность, полноту и достоверность поступивших документов и сведений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изучает и анализирует размещенную на официальных сайтах поставщиков социальных услуг в информационно-телекоммуникационной сети Интернет информацию об их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2. Результаты систематического наблюдения за исполнением поставщиками обязательных требований, анализа и прогнозирования состояния исполнения обязательных требований используются при планировании и проведении Министерством плановых и внеплановых проверок.</w:t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CE2CA403323D436C1FB181A6A3F52018EBE6D767F2276C61618BDDBCF4A9DAEAD4A44B632EF53BbFq1D" TargetMode="External"/><Relationship Id="rId3" Type="http://schemas.openxmlformats.org/officeDocument/2006/relationships/hyperlink" Target="consultantplus://offline/ref=67CE2CA403323D436C1FB181A6A3F52018EBE6D767F2276C61618BDDBCF4A9DAEAD4A44B632EF53BbFq1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43655DBF3511AEA8AC879D45690DC97F2EF222F63DA3F4D589DE1AA01C5992ED6188C57FB2B1E8CDPAB1T" TargetMode="External"/><Relationship Id="rId7" Type="http://schemas.openxmlformats.org/officeDocument/2006/relationships/hyperlink" Target="consultantplus://offline/ref=6FA749378BB06A1F1DF8014D1BA40F76DB1F40D28C912BD4E1BF43174F8276B2C2FBFADD68943D18SE6CF" TargetMode="External"/><Relationship Id="rId8" Type="http://schemas.openxmlformats.org/officeDocument/2006/relationships/hyperlink" Target="consultantplus://offline/ref=6FA749378BB06A1F1DF8014D1BA40F76DB1F40D28C912BD4E1BF43174FS862F" TargetMode="External"/><Relationship Id="rId9" Type="http://schemas.openxmlformats.org/officeDocument/2006/relationships/hyperlink" Target="consultantplus://offline/ref=6FA749378BB06A1F1DF8014D1BA40F76DB1F40D28C912BD4E1BF43174F8276B2C2FBFADD68943F1ESE63F" TargetMode="External"/><Relationship Id="rId10" Type="http://schemas.openxmlformats.org/officeDocument/2006/relationships/hyperlink" Target="consultantplus://offline/ref=6FA749378BB06A1F1DF8014D1BA40F76DB1F40D28C912BD4E1BF43174F8276B2C2FBFADD68943F1CSE63F" TargetMode="External"/><Relationship Id="rId11" Type="http://schemas.openxmlformats.org/officeDocument/2006/relationships/hyperlink" Target="consultantplus://offline/ref=6FA749378BB06A1F1DF8014D1BA40F76DB1F40D28C912BD4E1BF43174F8276B2C2FBFADD68943F13SE66F" TargetMode="External"/><Relationship Id="rId12" Type="http://schemas.openxmlformats.org/officeDocument/2006/relationships/hyperlink" Target="consultantplus://offline/ref=6FA749378BB06A1F1DF8014D1BA40F76DB1F40D28C912BD4E1BF43174F8276B2C2FBFADD68943F1DSE6DF" TargetMode="External"/><Relationship Id="rId13" Type="http://schemas.openxmlformats.org/officeDocument/2006/relationships/hyperlink" Target="consultantplus://offline/ref=6FA749378BB06A1F1DF8014D1BA40F76DB1F40D28C912BD4E1BF43174F8276B2C2FBFADD68943F1CSE63F" TargetMode="External"/><Relationship Id="rId14" Type="http://schemas.openxmlformats.org/officeDocument/2006/relationships/hyperlink" Target="consultantplus://offline/ref=6FA749378BB06A1F1DF8014D1BA40F76DB1F40D28C912BD4E1BF43174F8276B2C2FBFADD68943F13SE66F" TargetMode="External"/><Relationship Id="rId15" Type="http://schemas.openxmlformats.org/officeDocument/2006/relationships/hyperlink" Target="consultantplus://offline/ref=6FA749378BB06A1F1DF8014D1BA40F76DB1F40D28C912BD4E1BF43174FS862F" TargetMode="External"/><Relationship Id="rId16" Type="http://schemas.openxmlformats.org/officeDocument/2006/relationships/hyperlink" Target="consultantplus://offline/ref=6FA749378BB06A1F1DF8014D1BA40F76DB1F40D28C912BD4E1BF43174F8276B2C2FBFADD68943F12SE62F" TargetMode="External"/><Relationship Id="rId17" Type="http://schemas.openxmlformats.org/officeDocument/2006/relationships/hyperlink" Target="consultantplus://offline/ref=6FA749378BB06A1F1DF8014D1BA40F76DB1F40D28C912BD4E1BF43174F8276B2C2FBFADD68943C18SE66F" TargetMode="External"/><Relationship Id="rId18" Type="http://schemas.openxmlformats.org/officeDocument/2006/relationships/hyperlink" Target="consultantplus://offline/ref=6FA749378BB06A1F1DF8014D1BA40F76DB1F40D28C912BD4E1BF43174FS862F" TargetMode="External"/><Relationship Id="rId19" Type="http://schemas.openxmlformats.org/officeDocument/2006/relationships/hyperlink" Target="consultantplus://offline/ref=6FA749378BB06A1F1DF8014D1BA40F76DB1B48DC8B902BD4E1BF43174F8276B2C2FBFADD68S966F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41:00Z</dcterms:created>
  <dc:creator>0801</dc:creator>
  <dc:description/>
  <cp:keywords/>
  <dc:language>en-US</dc:language>
  <cp:lastModifiedBy>Ларионова Е.Г.</cp:lastModifiedBy>
  <cp:lastPrinted>2014-11-20T12:28:00Z</cp:lastPrinted>
  <dcterms:modified xsi:type="dcterms:W3CDTF">2014-11-20T08:29:00Z</dcterms:modified>
  <cp:revision>4</cp:revision>
  <dc:subject/>
  <dc:title>Об утверждении порядка организации осуществления государственного контроля (надзора) в сфере социального обслуживания</dc:title>
</cp:coreProperties>
</file>