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2 октября 2014 г. N 3439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сентября 2014 г. N 651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МОНИТОРИНГА СОЦИАЛЬНОГО ОБСЛУЖИВАНИЯ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УБЪЕКТАХ РОССИЙСКОЙ ФЕДЕРАЦИИ, А ТАКЖЕ ФОРМ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ЫХ ДЛЯ ОСУЩЕСТВЛЕНИЯ ТАКОГО МОНИТОРИНГ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97(8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мониторинга социального обслуживания граждан в субъектах Российской Федерации согласно приложению N 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2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б органах государственной власти субъекта Российской Федерации, уполномоченных на осуществление полномочий в сфере социального обслуживания граждан, согласно приложению N 2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9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 нормативных правовых актах субъекта Российской Федерации, принятых в соответствии с Федеральным законом от 28 декабря 2013 г. N 442-ФЗ "Об основах социального обслуживания граждан в Российской Федерации", согласно приложению N 3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7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 поставщиках социальных услуг согласно приложению N 4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36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 получателях социальных услуг согласно приложению N 5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42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 предоставлении социальных услуг согласно приложению N 6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944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 предоставлении услуг, не относящихся к социальным услугам (социальное сопровождение), согласно приложению N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2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сентября 2014 г. N 651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МОНИТОРИНГА СОЦИАЛЬНОГО ОБСЛУЖИВАНИЯ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УБЪЕКТАХ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осуществления мониторинга социального обслуживания граждан в субъектах Российской Федерации (далее соответственно - социальное обслуживание, мониторин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ониторинг осуществляется в целях сбора и обработки сведений, которые используются для разработки и реализации государственной политики Российской Федерации в сфере социального обслуживания, анализа и оценки состояния и перспектив развития социального обслуживания, а также в целях анализа соблюдения требований законодательства о социальном обслуж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включает в себя сбор, обработку, систематизацию и хранение следующих све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 органах государственной власти субъекта Российской Федерации, уполномоченных на осуществление полномоч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 нормативных правовых актах субъекта Российской Федерации, принятых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поставщиках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олучателях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предоставляемых социальных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предоставляемых услугах, не относящихся к социальным услугам (социальное сопрово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ониторинг осуществляется органами исполнительной власти субъектов Российской Федерации, уполномоченными на осуществление полномочий в сфере социального обслуживания (далее - уполномоченные органы), в пределах возложенных на н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уполномоченных органов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зультаты мониторинга отражаются в итоговых отчетах, подготовку которых осуществляет Министерство труда и социальной защиты Российской Федерации (далее - Министерство) на основании обобщения сведений, представляемых уполномоченными орган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годно, до 15 февраля года, следующего за отчетным, по формам согласно </w:t>
      </w:r>
      <w:hyperlink w:anchor="Par72">
        <w:r>
          <w:rPr>
            <w:rStyle w:val="InternetLink"/>
            <w:color w:val="0000FF"/>
          </w:rPr>
          <w:t>приложениям N 2</w:t>
        </w:r>
      </w:hyperlink>
      <w:r>
        <w:rPr/>
        <w:t xml:space="preserve"> и </w:t>
      </w:r>
      <w:hyperlink w:anchor="Par119">
        <w:r>
          <w:rPr>
            <w:rStyle w:val="InternetLink"/>
            <w:color w:val="0000FF"/>
          </w:rPr>
          <w:t>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квартально, до 15 числа месяца, следующего за отчетным, по формам согласно </w:t>
      </w:r>
      <w:hyperlink w:anchor="Par267">
        <w:r>
          <w:rPr>
            <w:rStyle w:val="InternetLink"/>
            <w:color w:val="0000FF"/>
          </w:rPr>
          <w:t>приложениям N 4</w:t>
        </w:r>
      </w:hyperlink>
      <w:r>
        <w:rPr/>
        <w:t xml:space="preserve"> - </w:t>
      </w:r>
      <w:hyperlink w:anchor="Par944">
        <w:r>
          <w:rPr>
            <w:rStyle w:val="InternetLink"/>
            <w:color w:val="0000FF"/>
          </w:rPr>
          <w:t>7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представлением сведений уполномоченными органами в Министерство представляются пояснения приведенных значений показателей по кажд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, направляемые в Министерство, размещаются на официальных сайтах уполномоченных органов в информационно-телекоммуникационной сети "Интернет" в сроки, соответствующие периодичности их представления в Министе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целях обеспечения информационной открытости и доступности результатов мониторинга итоговые отчеты размещаются на официальном сайте Министерства в информационно-телекоммуникационной сети "Интернет": ежеквартальный - не позднее 25 числа месяца, следующего за отчетным, ежегодный - до 25 февраля года, следующего за отчет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64"/>
      <w:bookmarkEnd w:id="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сентября 2014 г. N 651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72"/>
      <w:bookmarkEnd w:id="4"/>
      <w:r>
        <w:rPr>
          <w:rFonts w:eastAsia="Courier New"/>
        </w:rPr>
        <w:t xml:space="preserve"> 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рганах государственной власти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едерации, уполномоченных на осуществление полномоч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фере социального обслуживания граждан, з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следующего за отчетным г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984"/>
        <w:gridCol w:w="1587"/>
        <w:gridCol w:w="1871"/>
        <w:gridCol w:w="1701"/>
        <w:gridCol w:w="192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адрес органа государственной власти субъекта Российской Федерации, уполномоченного 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8 декабря 2013 г. N 442-ФЗ "Об основах социального обслуживания граждан в Российской Федерации" на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ние граждан нуждающимися в социальном обслуживании, а также составлении индивидуальной программы предоставления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и ведение реестра поставщиков соци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и ведение регистра получателей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регионального государственного контроля (надзора) в сфере социального обслуживания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иных полномочий в сфере социального обслуживания (нужное указать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111"/>
      <w:bookmarkEnd w:id="5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сентября 2014 г. N 651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119"/>
      <w:bookmarkEnd w:id="6"/>
      <w:r>
        <w:rPr>
          <w:rFonts w:eastAsia="Courier New"/>
        </w:rPr>
        <w:t xml:space="preserve"> 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нормативных правовых актах субъекта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х в соответствии с Федеральным законом от 28 декабря 2013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N 442-ФЗ "Об основах социального обслуживания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Российской Федерации", з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следующего за отчетным г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896"/>
        <w:gridCol w:w="1417"/>
        <w:gridCol w:w="170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лномочия органа государственной власти субъекта Российской Федерации в соответствии с Федеральным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8 декабря 2013 г. N 442-ФЗ "Об основах социального обслуживания граждан в Российской Федерации" </w:t>
            </w:r>
            <w:hyperlink w:anchor="Par25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дата и номер нормативного правового ак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утверждении нового или внесении изменений в принятые ранее нормативные правовые акты субъекта Российской Федер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регулирование и организация социального обслуживания в субъектах Российской Федерации (</w:t>
            </w:r>
            <w:hyperlink r:id="rId7">
              <w:r>
                <w:rPr>
                  <w:rStyle w:val="InternetLink"/>
                  <w:color w:val="0000FF"/>
                </w:rPr>
                <w:t>пункт 1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перечня социальных услуг, предоставляемых поставщиками социальных услуг (</w:t>
            </w:r>
            <w:hyperlink r:id="rId8">
              <w:r>
                <w:rPr>
                  <w:rStyle w:val="InternetLink"/>
                  <w:color w:val="0000FF"/>
                </w:rPr>
                <w:t>пункт 9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предельной величины среднедушевого дохода для предоставления социальных услуг бесплатно (</w:t>
            </w:r>
            <w:hyperlink r:id="rId9">
              <w:r>
                <w:rPr>
                  <w:rStyle w:val="InternetLink"/>
                  <w:color w:val="0000FF"/>
                </w:rPr>
                <w:t>пункт 13 статьи 8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части 2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5 статьи 31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статья 32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органа (органов) государственной власти субъекта Российской Федерации, уполномоченного (уполномоченных) на осуществление предусмотренных полномочий в сфере социального обслуживания, в том числе по признанию граждан нуждающимися в социальном обслуживании, по составлению индивидуальной программы предоставления социальных услуг, по осуществлению регионального государственного контроля (надзора) в сфере социального обслуживания (</w:t>
            </w:r>
            <w:hyperlink r:id="rId13">
              <w:r>
                <w:rPr>
                  <w:rStyle w:val="InternetLink"/>
                  <w:color w:val="0000FF"/>
                </w:rPr>
                <w:t>пункт 2 статьи 5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  <w:color w:val="0000FF"/>
                </w:rPr>
                <w:t>12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 (</w:t>
            </w:r>
            <w:hyperlink r:id="rId16">
              <w:r>
                <w:rPr>
                  <w:rStyle w:val="InternetLink"/>
                  <w:color w:val="0000FF"/>
                </w:rPr>
                <w:t>пункт 4 статьи 8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статья 2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 (</w:t>
            </w:r>
            <w:hyperlink r:id="rId18">
              <w:r>
                <w:rPr>
                  <w:rStyle w:val="InternetLink"/>
                  <w:color w:val="0000FF"/>
                </w:rPr>
                <w:t>пункт 5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норм питания в организациях социального обслуживания, находящихся в ведении субъекта Российской Федерации (</w:t>
            </w:r>
            <w:hyperlink r:id="rId19">
              <w:r>
                <w:rPr>
                  <w:rStyle w:val="InternetLink"/>
                  <w:color w:val="0000FF"/>
                </w:rPr>
                <w:t>пункт 6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ведение реестра поставщиков социальных услуг и регистра получателей социальных услуг (</w:t>
            </w:r>
            <w:hyperlink r:id="rId20">
              <w:r>
                <w:rPr>
                  <w:rStyle w:val="InternetLink"/>
                  <w:color w:val="0000FF"/>
                </w:rPr>
                <w:t>пункт 7 статьи 8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статьи 24</w:t>
              </w:r>
            </w:hyperlink>
            <w:r>
              <w:rPr/>
              <w:t xml:space="preserve"> - </w:t>
            </w:r>
            <w:hyperlink r:id="rId22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, финансовое обеспечение и реализация региональных программ социального обслуживания (</w:t>
            </w:r>
            <w:hyperlink r:id="rId23">
              <w:r>
                <w:rPr>
                  <w:rStyle w:val="InternetLink"/>
                  <w:color w:val="0000FF"/>
                </w:rPr>
                <w:t>пункт 8 статьи 8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FF"/>
                </w:rPr>
                <w:t>часть 2 статьи 29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порядка предоставления социальных услуг поставщиками социальных услуг (</w:t>
            </w:r>
            <w:hyperlink r:id="rId25">
              <w:r>
                <w:rPr>
                  <w:rStyle w:val="InternetLink"/>
                  <w:color w:val="0000FF"/>
                </w:rPr>
                <w:t>пункт 10 статьи 8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FF"/>
                </w:rPr>
                <w:t>статья 27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порядка утверждения тарифов на социальные услуги на основании подушевых нормативов финансирования социальных услуг (</w:t>
            </w:r>
            <w:hyperlink r:id="rId27">
              <w:r>
                <w:rPr>
                  <w:rStyle w:val="InternetLink"/>
                  <w:color w:val="0000FF"/>
                </w:rPr>
                <w:t>пункт 11 статьи 8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статья 27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 (</w:t>
            </w:r>
            <w:hyperlink r:id="rId29">
              <w:r>
                <w:rPr>
                  <w:rStyle w:val="InternetLink"/>
                  <w:color w:val="0000FF"/>
                </w:rPr>
                <w:t>пункт 12 статьи 8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статья 33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размера платы за предоставление социальных услуг и порядка ее взимания (</w:t>
            </w:r>
            <w:hyperlink r:id="rId31">
              <w:r>
                <w:rPr>
                  <w:rStyle w:val="InternetLink"/>
                  <w:color w:val="0000FF"/>
                </w:rPr>
                <w:t>пункт 14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уполномоченных органов и поставщиков социальных услуг в сети "Интернет" (</w:t>
            </w:r>
            <w:hyperlink r:id="rId32">
              <w:r>
                <w:rPr>
                  <w:rStyle w:val="InternetLink"/>
                  <w:color w:val="0000FF"/>
                </w:rPr>
                <w:t>пункт 15 статьи 8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0000FF"/>
                </w:rPr>
                <w:t>статья 13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 (</w:t>
            </w:r>
            <w:hyperlink r:id="rId34">
              <w:r>
                <w:rPr>
                  <w:rStyle w:val="InternetLink"/>
                  <w:color w:val="0000FF"/>
                </w:rPr>
                <w:t>пункт 23 статьи 8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FF"/>
                </w:rPr>
                <w:t>статьи 14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color w:val="0000FF"/>
                </w:rPr>
                <w:t>27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FF"/>
                </w:rPr>
                <w:t>2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номенклатуры организаций социального обслуживания в субъекте Российской Федерации (</w:t>
            </w:r>
            <w:hyperlink r:id="rId39">
              <w:r>
                <w:rPr>
                  <w:rStyle w:val="InternetLink"/>
                  <w:color w:val="0000FF"/>
                </w:rPr>
                <w:t>пункт 24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ведениях и документах, необходимых для предоставления социальных услуг (</w:t>
            </w:r>
            <w:hyperlink r:id="rId40">
              <w:r>
                <w:rPr>
                  <w:rStyle w:val="InternetLink"/>
                  <w:color w:val="0000FF"/>
                </w:rPr>
                <w:t>пункт 1 статьи 8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FF"/>
                </w:rPr>
                <w:t>пункт 1 статьи 10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обстоятельств, признаваемых ухудшающими или способными ухудшить условия жизнедеятельности граждан для признания граждан нуждающимися в социальном обслуживании (</w:t>
            </w:r>
            <w:hyperlink r:id="rId42">
              <w:r>
                <w:rPr>
                  <w:rStyle w:val="InternetLink"/>
                  <w:color w:val="0000FF"/>
                </w:rPr>
                <w:t>пункт 1 статьи 8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FF"/>
                </w:rPr>
                <w:t>пункт 8 части 1 статьи 15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порядка расходования организациями социального обслуживания, находящимися в ведении субъекта Российской Федерации, средств, образовавшихся в результате взимания платы за предоставление социальных услуг (</w:t>
            </w:r>
            <w:hyperlink r:id="rId44">
              <w:r>
                <w:rPr>
                  <w:rStyle w:val="InternetLink"/>
                  <w:color w:val="0000FF"/>
                </w:rPr>
                <w:t>пункт 2 части 6 статьи 30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размера и порядка выплаты поставщику или поставщикам социальных услуг компенсации, если гражданин, который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 (</w:t>
            </w:r>
            <w:hyperlink r:id="rId45">
              <w:r>
                <w:rPr>
                  <w:rStyle w:val="InternetLink"/>
                  <w:color w:val="0000FF"/>
                </w:rPr>
                <w:t>часть 8 статьи 30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мер социальной поддержки и стимулирования работников организаций социального обслуживания субъекта Российской Федерации (</w:t>
            </w:r>
            <w:hyperlink r:id="rId46">
              <w:r>
                <w:rPr>
                  <w:rStyle w:val="InternetLink"/>
                  <w:color w:val="0000FF"/>
                </w:rPr>
                <w:t>пункт 16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 (</w:t>
            </w:r>
            <w:hyperlink r:id="rId47">
              <w:r>
                <w:rPr>
                  <w:rStyle w:val="InternetLink"/>
                  <w:color w:val="0000FF"/>
                </w:rPr>
                <w:t>пункт 17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учета и отчетности в сфере социального обслуживания в субъекте Российской Федерации (</w:t>
            </w:r>
            <w:hyperlink r:id="rId48">
              <w:r>
                <w:rPr>
                  <w:rStyle w:val="InternetLink"/>
                  <w:color w:val="0000FF"/>
                </w:rPr>
                <w:t>пункт 18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порядка реализации программ в сфере социального обслуживания, в том числе инвестиционных программ (</w:t>
            </w:r>
            <w:hyperlink r:id="rId49">
              <w:r>
                <w:rPr>
                  <w:rStyle w:val="InternetLink"/>
                  <w:color w:val="0000FF"/>
                </w:rPr>
                <w:t>пункт 19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 (</w:t>
            </w:r>
            <w:hyperlink r:id="rId50">
              <w:r>
                <w:rPr>
                  <w:rStyle w:val="InternetLink"/>
                  <w:color w:val="0000FF"/>
                </w:rPr>
                <w:t>пункт 20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 (</w:t>
            </w:r>
            <w:hyperlink r:id="rId51">
              <w:r>
                <w:rPr>
                  <w:rStyle w:val="InternetLink"/>
                  <w:color w:val="0000FF"/>
                </w:rPr>
                <w:t>пункт 21 пункт 1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пробация методик и технологий в сфере социального обслуживания (</w:t>
            </w:r>
            <w:hyperlink r:id="rId52">
              <w:r>
                <w:rPr>
                  <w:rStyle w:val="InternetLink"/>
                  <w:color w:val="0000FF"/>
                </w:rPr>
                <w:t>пункт 22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         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53"/>
      <w:bookmarkEnd w:id="7"/>
      <w:r>
        <w:rPr/>
        <w:t>&lt;*&gt; Далее - Федеральный зак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259"/>
      <w:bookmarkEnd w:id="8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сентября 2014 г. N 651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267"/>
      <w:bookmarkEnd w:id="9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ставщиках социальных услуг за 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следующего за отчетным г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19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1304"/>
        <w:gridCol w:w="1134"/>
        <w:gridCol w:w="1499"/>
        <w:gridCol w:w="1191"/>
        <w:gridCol w:w="1334"/>
        <w:gridCol w:w="907"/>
        <w:gridCol w:w="907"/>
        <w:gridCol w:w="1191"/>
        <w:gridCol w:w="1133"/>
        <w:gridCol w:w="1085"/>
        <w:gridCol w:w="1087"/>
        <w:gridCol w:w="1147"/>
        <w:gridCol w:w="1077"/>
        <w:gridCol w:w="1134"/>
        <w:gridCol w:w="864"/>
        <w:gridCol w:w="725"/>
        <w:gridCol w:w="1077"/>
        <w:gridCol w:w="1474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и социальных услуг по формам предоставления социальных усл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тавщиков (еди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го количества поставщик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тавщиков социальных услуг, имеющих лицензию на оказание медицинской помощи (единиц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го количества поставщиков (%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тавщиков социальных услуг, имеющих лицензию на осуществление образовательной деятельности (единиц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го количества поставщиков (%)</w:t>
            </w:r>
          </w:p>
        </w:tc>
        <w:tc>
          <w:tcPr>
            <w:tcW w:w="1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и социальных услуг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го количества поставщиков (%)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го количества поставщиков в субъекте Российской Федерации (%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государственные организации, предоставляющие социальные услуг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количества поставщиков - юридических лиц (%)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ерческие организации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коммерческие организаци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количества юридических лиц (%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социально ориентированны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количества юридических лиц (%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(%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и социальных услуг, предоставляющие социальные услуги в стационарной 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и социальных услуг, предоставляющие социальные услуги в полустационарной 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и социальных услуг, предоставляющие социальные услуги на до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и социальных услуг, предоставляющие срочные социальны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и социальных услуг, предоставляющие социальные услуги в различных фо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428"/>
      <w:bookmarkEnd w:id="10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сентября 2014 г. N 651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436"/>
      <w:bookmarkEnd w:id="11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олучателях социальных услуг за 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 следующего  за  отчетным г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2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0"/>
        <w:gridCol w:w="1701"/>
        <w:gridCol w:w="1587"/>
        <w:gridCol w:w="1077"/>
        <w:gridCol w:w="1191"/>
        <w:gridCol w:w="1077"/>
        <w:gridCol w:w="907"/>
        <w:gridCol w:w="964"/>
        <w:gridCol w:w="907"/>
        <w:gridCol w:w="964"/>
        <w:gridCol w:w="850"/>
        <w:gridCol w:w="1020"/>
        <w:gridCol w:w="902"/>
        <w:gridCol w:w="1077"/>
        <w:gridCol w:w="964"/>
        <w:gridCol w:w="1020"/>
        <w:gridCol w:w="964"/>
        <w:gridCol w:w="907"/>
        <w:gridCol w:w="1020"/>
        <w:gridCol w:w="850"/>
        <w:gridCol w:w="1037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и соци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численность получателей социальных услуг в субъекте Российской Федерации (далее - общая численность) (человек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тоятельства, в связи с наличием которых гражданин признан нуждающимся в социальном обслуживании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и социальных услуг на основе договоров и разработанных индивидуальных программ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работы и средств к существованию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й численности (%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ерческие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коммерческие организации социального обслуживания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 ориентированные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    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634"/>
      <w:bookmarkEnd w:id="12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сентября 2014 г. N 651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642"/>
      <w:bookmarkEnd w:id="13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едоставлении социальных услуг за 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 ежемесячно,  до  15  числа  месяца, следующего за отчетным</w:t>
      </w:r>
    </w:p>
    <w:p>
      <w:pPr>
        <w:pStyle w:val="ConsPlusNonformat"/>
        <w:jc w:val="both"/>
        <w:rPr/>
      </w:pPr>
      <w:r>
        <w:rPr/>
        <w:t>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2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1928"/>
        <w:gridCol w:w="964"/>
        <w:gridCol w:w="1020"/>
        <w:gridCol w:w="850"/>
        <w:gridCol w:w="907"/>
        <w:gridCol w:w="794"/>
        <w:gridCol w:w="794"/>
        <w:gridCol w:w="737"/>
        <w:gridCol w:w="794"/>
        <w:gridCol w:w="794"/>
        <w:gridCol w:w="850"/>
        <w:gridCol w:w="964"/>
        <w:gridCol w:w="907"/>
        <w:gridCol w:w="964"/>
        <w:gridCol w:w="850"/>
        <w:gridCol w:w="794"/>
        <w:gridCol w:w="794"/>
        <w:gridCol w:w="850"/>
        <w:gridCol w:w="964"/>
        <w:gridCol w:w="794"/>
        <w:gridCol w:w="1020"/>
        <w:gridCol w:w="1077"/>
        <w:gridCol w:w="118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ов социальных усл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оциальных услуг, включенных в перечень субъекта Российской Федерации (единиц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казанных социальных услуг из числа включенных в перечень субъекта Российской Федерации (едини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полнительных (платных) социальных услуг (единиц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казанных дополнительных (платных) социальных услуг (единиц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оциальных услуг, оказанных поставщиками социальных услуг (из числа установленных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и социальных услуг, нуждающиеся в социальном обслуживании на дому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и социальных услуг, нуждающиеся в социальном обслуживании в полустационарной форме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и социальных услуг, нуждающиеся в социальном обслуживании в стационарной форме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ерческие организации социального обслужив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коммерческие организации социального обслужи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коммерческие социально ориентированные организации социального обслуживания, из них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 ориентированные организации социального обслужи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 предприниматели, предоставляющие социальные услуги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 общей численности обратившихся за предоставлением социальных услуг (%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быто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медицинск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едагогическ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трудо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раво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чные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    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4" w:name="Par936"/>
      <w:bookmarkEnd w:id="14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сентября 2014 г. N 651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944"/>
      <w:bookmarkEnd w:id="15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редоставлении услуг, не относящихся к социальным услуг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оциальное сопровождение) за 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 ежемесячно,  до  15  числа  месяца, следующего за отчетным</w:t>
      </w:r>
    </w:p>
    <w:p>
      <w:pPr>
        <w:pStyle w:val="ConsPlusNonformat"/>
        <w:jc w:val="both"/>
        <w:rPr/>
      </w:pPr>
      <w:r>
        <w:rPr/>
        <w:t>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6746"/>
        <w:gridCol w:w="1134"/>
        <w:gridCol w:w="10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(%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й помощи (указать наименование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    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C859AB367C25EEEF4BFDE327DFC5B64A2D19DE0A64931607662864798B33F485F5803CDoF1FP" TargetMode="External"/><Relationship Id="rId4" Type="http://schemas.openxmlformats.org/officeDocument/2006/relationships/hyperlink" Target="consultantplus://offline/ref=FC859AB367C25EEEF4BFDE327DFC5B64A2D19FE9A14931607662864798oB13P" TargetMode="External"/><Relationship Id="rId5" Type="http://schemas.openxmlformats.org/officeDocument/2006/relationships/hyperlink" Target="consultantplus://offline/ref=FC859AB367C25EEEF4BFDE327DFC5B64A2D19FE9A14931607662864798oB13P" TargetMode="External"/><Relationship Id="rId6" Type="http://schemas.openxmlformats.org/officeDocument/2006/relationships/hyperlink" Target="consultantplus://offline/ref=FC859AB367C25EEEF4BFDE327DFC5B64A2D19FE9A14931607662864798oB13P" TargetMode="External"/><Relationship Id="rId7" Type="http://schemas.openxmlformats.org/officeDocument/2006/relationships/hyperlink" Target="consultantplus://offline/ref=FC859AB367C25EEEF4BFDE327DFC5B64A2D19FE9A14931607662864798B33F485F5803CDFEBB6FD2o611P" TargetMode="External"/><Relationship Id="rId8" Type="http://schemas.openxmlformats.org/officeDocument/2006/relationships/hyperlink" Target="consultantplus://offline/ref=FC859AB367C25EEEF4BFDE327DFC5B64A2D19FE9A14931607662864798B33F485F5803CDFEBB6FD3o613P" TargetMode="External"/><Relationship Id="rId9" Type="http://schemas.openxmlformats.org/officeDocument/2006/relationships/hyperlink" Target="consultantplus://offline/ref=FC859AB367C25EEEF4BFDE327DFC5B64A2D19FE9A14931607662864798B33F485F5803CDFEBB6FD3o617P" TargetMode="External"/><Relationship Id="rId10" Type="http://schemas.openxmlformats.org/officeDocument/2006/relationships/hyperlink" Target="consultantplus://offline/ref=FC859AB367C25EEEF4BFDE327DFC5B64A2D19FE9A14931607662864798B33F485F5803CDFEBB6CD8o61BP" TargetMode="External"/><Relationship Id="rId11" Type="http://schemas.openxmlformats.org/officeDocument/2006/relationships/hyperlink" Target="consultantplus://offline/ref=FC859AB367C25EEEF4BFDE327DFC5B64A2D19FE9A14931607662864798B33F485F5803CDFEBB6CD9o610P" TargetMode="External"/><Relationship Id="rId12" Type="http://schemas.openxmlformats.org/officeDocument/2006/relationships/hyperlink" Target="consultantplus://offline/ref=FC859AB367C25EEEF4BFDE327DFC5B64A2D19FE9A14931607662864798B33F485F5803CDFEBB6CD9o611P" TargetMode="External"/><Relationship Id="rId13" Type="http://schemas.openxmlformats.org/officeDocument/2006/relationships/hyperlink" Target="consultantplus://offline/ref=FC859AB367C25EEEF4BFDE327DFC5B64A2D19FE9A14931607662864798B33F485F5803CDFEBB6FD9o61AP" TargetMode="External"/><Relationship Id="rId14" Type="http://schemas.openxmlformats.org/officeDocument/2006/relationships/hyperlink" Target="consultantplus://offline/ref=FC859AB367C25EEEF4BFDE327DFC5B64A2D19FE9A14931607662864798B33F485F5803CDFEBB6FD2o616P" TargetMode="External"/><Relationship Id="rId15" Type="http://schemas.openxmlformats.org/officeDocument/2006/relationships/hyperlink" Target="consultantplus://offline/ref=FC859AB367C25EEEF4BFDE327DFC5B64A2D19FE9A14931607662864798B33F485F5803CDFEBB6FD3o616P" TargetMode="External"/><Relationship Id="rId16" Type="http://schemas.openxmlformats.org/officeDocument/2006/relationships/hyperlink" Target="consultantplus://offline/ref=FC859AB367C25EEEF4BFDE327DFC5B64A2D19FE9A14931607662864798B33F485F5803CDFEBB6FD2o614P" TargetMode="External"/><Relationship Id="rId17" Type="http://schemas.openxmlformats.org/officeDocument/2006/relationships/hyperlink" Target="consultantplus://offline/ref=FC859AB367C25EEEF4BFDE327DFC5B64A2D19FE9A14931607662864798B33F485F5803CDFEBB6DD3o617P" TargetMode="External"/><Relationship Id="rId18" Type="http://schemas.openxmlformats.org/officeDocument/2006/relationships/hyperlink" Target="consultantplus://offline/ref=FC859AB367C25EEEF4BFDE327DFC5B64A2D19FE9A14931607662864798B33F485F5803CDFEBB6FD2o615P" TargetMode="External"/><Relationship Id="rId19" Type="http://schemas.openxmlformats.org/officeDocument/2006/relationships/hyperlink" Target="consultantplus://offline/ref=FC859AB367C25EEEF4BFDE327DFC5B64A2D19FE9A14931607662864798B33F485F5803CDFEBB6FD2o61AP" TargetMode="External"/><Relationship Id="rId20" Type="http://schemas.openxmlformats.org/officeDocument/2006/relationships/hyperlink" Target="consultantplus://offline/ref=FC859AB367C25EEEF4BFDE327DFC5B64A2D19FE9A14931607662864798B33F485F5803CDFEBB6FD2o61BP" TargetMode="External"/><Relationship Id="rId21" Type="http://schemas.openxmlformats.org/officeDocument/2006/relationships/hyperlink" Target="consultantplus://offline/ref=FC859AB367C25EEEF4BFDE327DFC5B64A2D19FE9A14931607662864798B33F485F5803CDFEBB6DD9o61BP" TargetMode="External"/><Relationship Id="rId22" Type="http://schemas.openxmlformats.org/officeDocument/2006/relationships/hyperlink" Target="consultantplus://offline/ref=FC859AB367C25EEEF4BFDE327DFC5B64A2D19FE9A14931607662864798B33F485F5803CDFEBB6DDCo616P" TargetMode="External"/><Relationship Id="rId23" Type="http://schemas.openxmlformats.org/officeDocument/2006/relationships/hyperlink" Target="consultantplus://offline/ref=FC859AB367C25EEEF4BFDE327DFC5B64A2D19FE9A14931607662864798B33F485F5803CDFEBB6FD3o612P" TargetMode="External"/><Relationship Id="rId24" Type="http://schemas.openxmlformats.org/officeDocument/2006/relationships/hyperlink" Target="consultantplus://offline/ref=FC859AB367C25EEEF4BFDE327DFC5B64A2D19FE9A14931607662864798B33F485F5803CDFEBB6CDAo61AP" TargetMode="External"/><Relationship Id="rId25" Type="http://schemas.openxmlformats.org/officeDocument/2006/relationships/hyperlink" Target="consultantplus://offline/ref=FC859AB367C25EEEF4BFDE327DFC5B64A2D19FE9A14931607662864798B33F485F5803CDFEBB6FD3o610P" TargetMode="External"/><Relationship Id="rId26" Type="http://schemas.openxmlformats.org/officeDocument/2006/relationships/hyperlink" Target="consultantplus://offline/ref=FC859AB367C25EEEF4BFDE327DFC5B64A2D19FE9A14931607662864798B33F485F5803CDFEBB6DDDo61BP" TargetMode="External"/><Relationship Id="rId27" Type="http://schemas.openxmlformats.org/officeDocument/2006/relationships/hyperlink" Target="consultantplus://offline/ref=FC859AB367C25EEEF4BFDE327DFC5B64A2D19FE9A14931607662864798B33F485F5803CDFEBB6FD3o611P" TargetMode="External"/><Relationship Id="rId28" Type="http://schemas.openxmlformats.org/officeDocument/2006/relationships/hyperlink" Target="consultantplus://offline/ref=FC859AB367C25EEEF4BFDE327DFC5B64A2D19FE9A14931607662864798B33F485F5803CDFEBB6DDDo61BP" TargetMode="External"/><Relationship Id="rId29" Type="http://schemas.openxmlformats.org/officeDocument/2006/relationships/hyperlink" Target="consultantplus://offline/ref=FC859AB367C25EEEF4BFDE327DFC5B64A2D19FE9A14931607662864798B33F485F5803CDFEBB6FD3o616P" TargetMode="External"/><Relationship Id="rId30" Type="http://schemas.openxmlformats.org/officeDocument/2006/relationships/hyperlink" Target="consultantplus://offline/ref=FC859AB367C25EEEF4BFDE327DFC5B64A2D19FE9A14931607662864798B33F485F5803CDFEBB6CDEo612P" TargetMode="External"/><Relationship Id="rId31" Type="http://schemas.openxmlformats.org/officeDocument/2006/relationships/hyperlink" Target="consultantplus://offline/ref=FC859AB367C25EEEF4BFDE327DFC5B64A2D19FE9A14931607662864798B33F485F5803CDFEBB6FD3o614P" TargetMode="External"/><Relationship Id="rId32" Type="http://schemas.openxmlformats.org/officeDocument/2006/relationships/hyperlink" Target="consultantplus://offline/ref=FC859AB367C25EEEF4BFDE327DFC5B64A2D19FE9A14931607662864798B33F485F5803CDFEBB6FD3o615P" TargetMode="External"/><Relationship Id="rId33" Type="http://schemas.openxmlformats.org/officeDocument/2006/relationships/hyperlink" Target="consultantplus://offline/ref=FC859AB367C25EEEF4BFDE327DFC5B64A2D19FE9A14931607662864798B33F485F5803CDFEBB6EDFo610P" TargetMode="External"/><Relationship Id="rId34" Type="http://schemas.openxmlformats.org/officeDocument/2006/relationships/hyperlink" Target="consultantplus://offline/ref=FC859AB367C25EEEF4BFDE327DFC5B64A2D19FE9A14931607662864798B33F485F5803CDFEBB6EDAo617P" TargetMode="External"/><Relationship Id="rId35" Type="http://schemas.openxmlformats.org/officeDocument/2006/relationships/hyperlink" Target="consultantplus://offline/ref=FC859AB367C25EEEF4BFDE327DFC5B64A2D19FE9A14931607662864798B33F485F5803CDFEBB6EDDo612P" TargetMode="External"/><Relationship Id="rId36" Type="http://schemas.openxmlformats.org/officeDocument/2006/relationships/hyperlink" Target="consultantplus://offline/ref=FC859AB367C25EEEF4BFDE327DFC5B64A2D19FE9A14931607662864798B33F485F5803CDFEBB6DD9o612P" TargetMode="External"/><Relationship Id="rId37" Type="http://schemas.openxmlformats.org/officeDocument/2006/relationships/hyperlink" Target="consultantplus://offline/ref=FC859AB367C25EEEF4BFDE327DFC5B64A2D19FE9A14931607662864798B33F485F5803CDFEBB6DDDo61BP" TargetMode="External"/><Relationship Id="rId38" Type="http://schemas.openxmlformats.org/officeDocument/2006/relationships/hyperlink" Target="consultantplus://offline/ref=FC859AB367C25EEEF4BFDE327DFC5B64A2D19FE9A14931607662864798B33F485F5803CDFEBB6DD3o617P" TargetMode="External"/><Relationship Id="rId39" Type="http://schemas.openxmlformats.org/officeDocument/2006/relationships/hyperlink" Target="consultantplus://offline/ref=FC859AB367C25EEEF4BFDE327DFC5B64A2D19FE9A14931607662864798B33F485F5803CDFEBB6EDAo614P" TargetMode="External"/><Relationship Id="rId40" Type="http://schemas.openxmlformats.org/officeDocument/2006/relationships/hyperlink" Target="consultantplus://offline/ref=FC859AB367C25EEEF4BFDE327DFC5B64A2D19FE9A14931607662864798B33F485F5803CDFEBB6FD2o611P" TargetMode="External"/><Relationship Id="rId41" Type="http://schemas.openxmlformats.org/officeDocument/2006/relationships/hyperlink" Target="consultantplus://offline/ref=FC859AB367C25EEEF4BFDE327DFC5B64A2D19FE9A14931607662864798B33F485F5803CDFEBB6ED8o610P" TargetMode="External"/><Relationship Id="rId42" Type="http://schemas.openxmlformats.org/officeDocument/2006/relationships/hyperlink" Target="consultantplus://offline/ref=FC859AB367C25EEEF4BFDE327DFC5B64A2D19FE9A14931607662864798B33F485F5803CDFEBB6FD2o611P" TargetMode="External"/><Relationship Id="rId43" Type="http://schemas.openxmlformats.org/officeDocument/2006/relationships/hyperlink" Target="consultantplus://offline/ref=FC859AB367C25EEEF4BFDE327DFC5B64A2D19FE9A14931607662864798B33F485F5803CDFEBB6ED2o613P" TargetMode="External"/><Relationship Id="rId44" Type="http://schemas.openxmlformats.org/officeDocument/2006/relationships/hyperlink" Target="consultantplus://offline/ref=FC859AB367C25EEEF4BFDE327DFC5B64A2D19FE9A14931607662864798B33F485F5803CDFEBB6CD8o610P" TargetMode="External"/><Relationship Id="rId45" Type="http://schemas.openxmlformats.org/officeDocument/2006/relationships/hyperlink" Target="consultantplus://offline/ref=FC859AB367C25EEEF4BFDE327DFC5B64A2D19FE9A14931607662864798B33F485F5803CDFEBB6CD8o616P" TargetMode="External"/><Relationship Id="rId46" Type="http://schemas.openxmlformats.org/officeDocument/2006/relationships/hyperlink" Target="consultantplus://offline/ref=FC859AB367C25EEEF4BFDE327DFC5B64A2D19FE9A14931607662864798B33F485F5803CDFEBB6FD3o61AP" TargetMode="External"/><Relationship Id="rId47" Type="http://schemas.openxmlformats.org/officeDocument/2006/relationships/hyperlink" Target="consultantplus://offline/ref=FC859AB367C25EEEF4BFDE327DFC5B64A2D19FE9A14931607662864798B33F485F5803CDFEBB6FD3o61BP" TargetMode="External"/><Relationship Id="rId48" Type="http://schemas.openxmlformats.org/officeDocument/2006/relationships/hyperlink" Target="consultantplus://offline/ref=FC859AB367C25EEEF4BFDE327DFC5B64A2D19FE9A14931607662864798B33F485F5803CDFEBB6EDAo612P" TargetMode="External"/><Relationship Id="rId49" Type="http://schemas.openxmlformats.org/officeDocument/2006/relationships/hyperlink" Target="consultantplus://offline/ref=FC859AB367C25EEEF4BFDE327DFC5B64A2D19FE9A14931607662864798B33F485F5803CDFEBB6EDAo613P" TargetMode="External"/><Relationship Id="rId50" Type="http://schemas.openxmlformats.org/officeDocument/2006/relationships/hyperlink" Target="consultantplus://offline/ref=FC859AB367C25EEEF4BFDE327DFC5B64A2D19FE9A14931607662864798B33F485F5803CDFEBB6EDAo610P" TargetMode="External"/><Relationship Id="rId51" Type="http://schemas.openxmlformats.org/officeDocument/2006/relationships/hyperlink" Target="consultantplus://offline/ref=FC859AB367C25EEEF4BFDE327DFC5B64A2D19FE9A14931607662864798B33F485F5803CDFEBB6EDAo611P" TargetMode="External"/><Relationship Id="rId52" Type="http://schemas.openxmlformats.org/officeDocument/2006/relationships/hyperlink" Target="consultantplus://offline/ref=FC859AB367C25EEEF4BFDE327DFC5B64A2D19FE9A14931607662864798B33F485F5803CDFEBB6EDAo616P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7:00Z</dcterms:created>
  <dc:creator>0801</dc:creator>
  <dc:description/>
  <dc:language>en-US</dc:language>
  <cp:lastModifiedBy>00</cp:lastModifiedBy>
  <dcterms:modified xsi:type="dcterms:W3CDTF">2014-12-03T11:37:00Z</dcterms:modified>
  <cp:revision>2</cp:revision>
  <dc:subject/>
  <dc:title/>
</cp:coreProperties>
</file>